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UXE PHOTO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MANUAL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: GETTING STARTED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ING YOUR DISK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UP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 PROGRAM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ING A PROGRAM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TWO: GUIDED TOUR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THREE: THE ELEMENTS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FOUR: TUTORIALS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FIVE: REFERENCE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SIX: GUIDED TOUR......................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SEVEN: REFERENCE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EIGHT: GUIDED TOUR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NINE: TUTORIALS..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TEN: REFERENCE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COLOR THEORY.......................................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AMIGA DISPLAY MODES.................................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ABOUT THE PICTURES.................................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KEYBOARD COMMANDS...................................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...................................................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is a collection of three powerful graphics tools i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Each of the three programs - Paint, Colors, and Posters -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rough in its class, and together they offer a comprehensiv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lets you paint in every Amiga display mode, including Hol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. Now you can create those photo quality images you've y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or you can touch up and combine digitized images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r color. You can even work on multiple screen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simultaneously, and your pictures can be as larg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 can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helps you process your existing pictures. Whether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, convert display modes, or resize the picture, Color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 You can upgrade your art from Low Resolution to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nterlaced display mode without any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prints your pictures in any size up to 100 square feet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 while it prints. You'll be amazed at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mentioned only a few of the things you can do with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 moment, you'll see for yourself just how powerful DeluxePhot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you don't want to spend a lot of time reading a manu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ought some great software, and you want to get started with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This manual is organized so you can use only as much of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and so you can learn to use DeluxePhotoLab at a pace that su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Understanding how the manual is organized will help you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in the least time, so be sure to read the next few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'll notice is that the manual is divided into fiv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contains a general table of contents, this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Getting Started section, which covers the absolute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sections cover Paint, Posters, and Colors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When you are using one of the programs, you can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manual that applies to it to find information quickl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ctions contains a Guided Tour, for those who want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program's features, and a Reference,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cific features. The Paint and Colors sections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that explain the more powerful and complex featur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n't necessary to use all chapters for each progra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pters you use, the more likely you are to get the mos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of this manual contains the Appendices and an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a valuable tool for finding informati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designed to get you up and running quickly. To that e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only the essentials. We recommend that all users rea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o make sure you have all of the necessary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learn how to start a program, how to load a picture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luxePhotoLab package contains two disks: the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ree programs (Paint, Posters, and Colors)tha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to perform high quality painting and imag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t disk, a collection of images you can use in your work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to use the programs. These images are stored in two dra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according to the display mode (HAMx400 or HAMx200-H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Hold And Modify) of the images they contain.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hortly, you access these images by first specifying the dra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pecifying the image. You can save your work to disk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eluxePhotoLab you will need an Amiga with at least one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memory, a monitor, and some initialized blank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 your work. Finally, if you intend to print the file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printing function in Paint or by creating a po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, you will need a printer. Consult your Amiga Users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onnecting printers and other peripherals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you already know how to copy disks, how to delet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move files from one disk to another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rocedures, we suggest you consult your Amiga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to make one or more working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disks to reduce the chance of anything happ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Your Amiga Users Guide has information on making copies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ing at some of the pictures on the art disk in the Guided T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one or more blank initialized disks handy for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Your Amiga Users Guide has information on initializ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hard drive, you will probably want to install DeluxePhoto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ssume that you started the computer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hat has been configured properly to support a hard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the program using some other method,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rawer named DeluxePhotoLab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ck the Empty Drawer icon to select it. Choose Duplic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menu. In a moment, a new drawer is created called "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". Click the "copy of Empty" drawer to select it. Choose R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menu. Press Del several times to erase the drawer nam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uxePhotoLab" and press Return. You now have a draw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eluxePhotoLab program disk into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program disk icon to view the content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Paint icon. Then hold down the Shift key and click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cons-Colors, and Posters. You now have all th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Shift key and drag the three icons so that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is directly over the DeluxePhotoLab drawer icon.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Now the Workbench copies the three programs i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ogram disk with the DeluxePhotoLab 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art disk icon to view the content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HAMx200 and HAMx400 icons onto the DeluxePhotoLab drawer ic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you dragged the program ic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copies of the three DeluxePhotoLab programs and the tw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eady to begin, just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 and monitor. (Amiga1000 users, start by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2 disk in the internal disk drive before tur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) When the request for the Workbench disk appea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working copy of the DeluxePhotoLab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ill spin for a few seconds, and then the DeluxePhotoLa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ll appear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disk icon (move the mouse pointer onto the ico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wice in rapid succession) to open the dis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ndow opens to reveal icons for the thre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(Paint, Colors, and Posters) plus the Amiga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ne of the programs, simply double-click that program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let's start Paint, so we can show you how menus work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picture. (If you are an experienced Amiga user, you can simp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kip down to the description of the Load Reques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how to get the most out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Paint icon, the triangular icon with a hand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brush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aint, the program presents a requester (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input from you) inviting you to select a display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(the Display Mode Requester) is explained in the first chap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ection of this manual. The default settings, the o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uses unless you specify otherwise,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(Low Resolution, Non-Interlaced,5, and Full). We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options in the Paint section of the manual.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use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pen with the left mouse button to tell Paint to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command brings us to the Painting Screen, with the larg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the Palette and Toolbox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in Paint work just like other Amiga menus: point to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right mouse button to display the Menu Bar. Then,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to open that menu. Finally, drag the arrow dow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nd release the mouse button to select that option. Let'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Title Bar and hold down the right mouse button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 Point to the Project Menu to display its options. Now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down to the About option near the bottom of the menu.  (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rag, the option you are pointing to becomes highlighted.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exactly which option you are pointing to.)  Finally,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A requester appears, showing the programmer's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 for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selected the About option from the Project menu.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we'll write the instruction: "Select About from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ancel to close the Abo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u options present submenus to the right side of the op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, you can drag the highlight to the right and dow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tion from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ove on. Let's load a picture so you can see how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orks. As an example, we'll load the picture called Air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ad from the Project menu to bring up the Loa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Load Requester is a list of files, direct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 You can scroll through these file names (not all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isible at one time) by dragging the scroll box (the small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ark vertical column on the right side of the requester)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Just point to the scroll box, press the left mouse button,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croll through the file listings one at a time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, or you can scroll one page at a time by cli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above and below the scroll box. Incidentally, note th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oll box is a function of the number of file names, the scro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small, to show that the ones currently visibl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ercentage of the whole. On the other hand, if all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one time, the scroll box will fill the entir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file list you see an edit field that displays the curren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names. This box is called the Path gadget.  (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to classify your pictures, you can keep rel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n the same way you keep related papers together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See your Amiga manual for information on creating directorie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rawers on the Amiga) . In this case, the setting is PhotoLa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you are in the root directory of the PhotoLab dis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cond edit field below the file list for enter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only one disk drive, eject your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program disk and replace it with your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isk.  (If you are using two drives, put your art disk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ress v on the keyboard--this keyboard equivalen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in the file list--and click the volume name of your ar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LAB AR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d on the keyboard to display the list of directories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Mx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, this directory name is added in the Path gad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rectory are displayed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the file named Airwar (the file name appears in the Fil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will spin for a few moments and the Airwar picture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creen.  (This load will take longer than norma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you are loading is actually saved as a Hold and Modif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,096 colors, and it must be converted during the load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icture in only 32 colors. Later, be sure to loa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see what a difference an extra 4,064 colors can 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using a program, you can exit by selecting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. In all three programs, the Project menu is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end of the Menu Bar, and Quit is at the bottom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f you've made changes to a picture using Paint or Colo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uit without saving your changes, a requester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changes before quit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een how to start a program and load a file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the features of each program on your own.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ogram will answer any questions you might have.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roduced to the features in a more structured mann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along the way, work through the Guided Tour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f you want to learn even more about a program,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chapters. This manual was organized so you can use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need, but keep in mind that the more you read, the b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erstand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O: GUIDED TOUR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'LL NEED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A DISPLAY MODE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INTING SCREEN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BAR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..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ING WITH THE MOUSE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..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 COLORS FROM THE SCREEN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ILT-IN BRUSHES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BOX...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YOUR WORK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 SECOND SCREEN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 PICTURE.....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 DRAW.......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REE: THE ELEMENTS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'LL NEED..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USTOM BRUSHES..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RECTANGULAR BRUSH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 IRREGULAR SHAPED BRUSH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A BRUSH......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GROUND COLOR IS TRANSPARENT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USH IS A LITTLE PICTURE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 ROTATIONS.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....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CREEN.........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ING THE TOOLS, THE MENU BAR, AND THE POINTER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FYING AND ZOOMING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SIZE.....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..........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AGE.........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RESOLUTIONS.....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ALETTE....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SCREEN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COLORS.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COLORS INTO THE PALETTE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COLORS FROM THE PICTURE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A RANGE OF COLORS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SPREAD OF COLORS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ING WITH PAINT SET COLORS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ND SAVING PALETTES AND PAINT SETS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PALETTES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PALETTE AND SCREEN FORMATS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OOLS......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TOOLS...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AINT MODES..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XT............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: TUTORIALS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'LL NEED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INT MODES...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HADE CONTROL................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RUSH FILLS.....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VE: REFERENCE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ING PAINT.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ISPLAY MODE REQUESTER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AINTING SCREEN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ALETTE SCREEN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TOOLBOX......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ENU ITEMS....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MENU....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ES MENU.............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MENU.................................................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ENU.............................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MENU.............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EMORY MANAGEMENT.............................................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: GUIDED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manual tells you everything you need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, the multiple display mode painting program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. If you are familiar with DeluxePaint, you'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menu options, and in some cases keyboard equivalents are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DeluxePaint, you'll find that the tools, menu options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keyboard equivalents are much like those in DeluxePain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enced DeluxePaint user, you may want to jump right i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int and look in the Reference section for answers to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. However, even experienced DeluxePaint users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ding sections of the manual that explain the Paint Mod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create paint effects in HAM display mode. The tutor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some of the painting options and gives suggestion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is guided tour, you'll need your work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program disk and art disk. If you want to save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initialized disk with a fair amount of availabl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aint, the first thing you see is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lets you select the display mode you want to work i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ttings in this requester, click the appropriate area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show you how the gadgets work. In Chapter Two,"The Elemen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explain each of the display mode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words Low Resolution and click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lick the top half of the Screen Type gadget, it cy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tting. Paint supports all Amiga display modes: Low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, Extra HalfBrite, and Hold and Modify (HAM)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modes can be either Interlaced or Non-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Non-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ck on the bottom half of the Screen Type gadget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etween Non-Interlaced and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gadget lets you select how many bit planes (and thu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 the display mode uses. The number of planes you can selec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Type you selected.  (Appendix B: Amiga Display Modes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number of bit planes is related to the display mode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op half of the Screen Type gadget several times and wat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set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screen type, the Depth setting is automatical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number of bit planes supported by the screen typ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pth setting to fewer bit planes as long as the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screen type. The Depth gadget restrict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settings. Let's take a look at how this affect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een Type to Hold and Modify. Click the number below Depth.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mode, the screen can have either 5 or 6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t the Screen type to Low Resolution and click the Depth gadg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, the screen can have 1 to 5 bi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Size gadget lets you select whether the page siz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or only the top 3/4 of the screen. This is especial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 extra screen to cut and paste to, but want to conser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play Mode Requester shows the settings you want to use,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set the Screen Type to Low Resolution Non-Interlaced with a depth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lanes and a full size screen) click OPEN to open a scre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tarted Paint and selected your screen forma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Painting Screen. Along the top of the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, Palette, and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below the Toolbox is where you work on your pictures.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age. The normal page size is the same as the screen s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chapter you'll see that you can make the page much larg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 is larger than the screen, you can scroll the p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(cursor) keys on the keyboard. When you use the arrow keys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s moving the screen rather than the picture;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oves the screen down, so it looks like the page is mo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lists the name of your picture (in this case Untitled A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sts the current settings in the Modes menu and wheth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brush or a built-in brush. At the moment,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esn't mean anything to you, but as you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'll find that the information in the Title Bar can sa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in Paint work just like other Amiga menus: point to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right mouse button to display the Menu Bar. Then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mouse button, point to a menu name to ope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ull the highlight down to one of the menu options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area of the Painting Screen contains the Palett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lor you want to paint with. The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epends on the display mode you are using. Note that th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elow the Palette is black. This is the default background col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o paint with the background color directly onto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ppear to have no effect, as if you were putting black pain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canvas. As you'll see in a moment, painting with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a way of erasing an imag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Palette is the Color Indicator, two rectangles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The left rectangle shows the foreground color.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anytime by clicking one of the other colors in the Pal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to one of the colors in the Palette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left rectangle of the Color Indicator changes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eground color. Click the other colors and see how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changes each time. Also notice that numbers appear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ator when you click on a color for the first tim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hange each time you click a different color. These numbe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GB (Red, Green, and Blue) values of the color you click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 We'll say a lot more about RGB values later in the manu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just remember that the values are listed above the Colo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rectangle in the Color Indicator shows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ackground color, move the pointer to one of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and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right rectangle in the Color Indicator is now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background color; the painting area itself is sti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Paint lets you maintain the old background col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h" over the new background color, and will keep it the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painting area. Try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utton labeled CLR in the top right corner of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of the old background color and replaces i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let's look at one of the most importa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box, the UND button. Located just below the CLR button, t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generally "undo" your last paint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UND now to bring back the ol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reverses your last action, provided there has not been an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; if you were to click CLR twice, for example, clicki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reverse the cle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een how to choose colors from the Palette, let's pu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per and create our first free form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reground and background color by clicking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palette. Choose contrasting colors such as light b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and gray for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LR to cover your page with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over to the page (where it turns into cross-hair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olding down the left mouse button, paint an imag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ve already played with some of the tools, make sur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n the Toolbox is highlighted.) Don't worry about qua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--a squiggly line or a rough circl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right mouse button and paint over your firs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ight mouse button has the effect of erasing your pa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at you are actually doing is painting over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Notice that this parallels the rule we not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 from the Palette: select the foreground col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button and the background color by clicking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move on, let's scroll the page a bit so you see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ttle scribble on the screen so you'll be able to see it mov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wn arrow on your keyboard to move the screen down to se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earlier, the page is normally the same size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ble to scroll it up and down a little right now, beca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Toolbox are hiding part of the page. If your page were wi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le to scroll it sideway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noticed that as you painted on the screen, th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color indicator changed. These numbers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(the coordinates) of the cross-hair, and thu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not pressing a mouse button, the Coordinates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brush relative to the upper left corner of your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number shows you the number of pixels from the left sid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number shows you the number of pixels from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mouse button, the Coordinates reset to +000 and +000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rush, the Coordinates show positive number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e brush has moved to the right or down from it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s indicate the number of pixels the brush ha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up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COLORS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you've been selecting your colors by clicking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If you like, you can also select your color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is useful if you are working on fine details,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many shades of the same basic color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a rose and are using eight different shades of red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pick the color you need directly from the scree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click the Color Indicator and move the point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pointer is labeled "Pick". Point to a col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lick either the left or the right mouse button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or background color.  (An even easier way to select a col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o use the keyboard equivalent. Press the comma (,)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ick pointer and then click a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painting with the mouse for a while and try selecting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Remember, you can always click UND to reverse your last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R to clear the screen and start afresh. As soon as you're ready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section, where we will be examining Paint's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 IN BRU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you've been painting with the single pixel brush that'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Paint (a pixel, short for picture element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unit observable on the screen). Paint includes sixtee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: four square ones, four round ones, and eight diagonal l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brushes are in the Shapes option of the Brushes menu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menu item that presents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Brushes menu and pull the highlight down to Shapes; a sub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shapes appears. Now pull the highlight to the right and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es. When you release the mouse button, the new brush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ew brush selected, paint as before, using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with the foreground color and the right button to paint (or 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ckground color. In the next section we will look at th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how they interact with the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een icons along the top right portion of the Pain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ainting tools. Because any brush can operate with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tool (except the Text tool), you hav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tool, click i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scribe the tool in order, moving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TED FREEHAND TOOL allows fast freehand painting with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No matter how fast you paint with this tool, it tries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; this makes it ideal for sketching out a shape quick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ng on the intricate details. Note, however, that the fa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the bigger the gaps in your painting. Once you have roughed out a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tted Freehand tool, you can then refine your image us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ools. Try painting with it using different size brushe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for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OUS FREEHAND TOOL. Because it produces unbroken li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eep up with you if you paint quickly, the Continuous Freeha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suited for slower, more painstaking painting.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the brush, the better it is at keeping up. Tr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rushes to see how brush size affec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GHT LINE TOOL lets you paint straight lines just by cli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mouse.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lick the Straight Line tool to activate it.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hair to the point on the page where you would like the lin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left mouse button to anchor the line at that point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olding the button down, drag the mouse to the point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lease the button, you have a straight line in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 and brus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TOOL paints curves that can be defined by four poi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-curves. It works much line the Straight Line tool except that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mouse click to complete the curve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chor the first point of the curve by pressing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it to the point where you want the curve to end,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've defined the two endpoints of the curve. As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endpoints, you'll notice that the lin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,"behaving as though it were a rubber band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hair. Accordingly, the line will curve to follow the cross-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up dr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line until the arc for the end half of the S-curve is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hold down the mouse button and move the cursor to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to form the beginning half of the S-curve.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mplete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ttle practice, you'll be able to make curves of any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giving you much more flexibility than any collection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with their limited selection of shapes and sizes. Try jo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urves to make flowing shapes with changes in cur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BRUSH TOOL is a full-featured airbrush with adjustable t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les. By using the Airbrush in combination with the different br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variety of effects, ranging from a fine one-pixel sp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arse spray made with the big brushes. In the following chapte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adjust the width of the spray, but for now let's try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Airbrush tool with the left button, and then try painti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rious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with t he single-pixel brush, and then try it with the big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just like a regular airbrush, if you keep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ithout moving the mouse, the paint continues to build up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OL lets you enter lines of text anywhere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lo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ext took and place the small rectangular cursor on the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t down. Now type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you type appear in the current foreground color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, you can backspace on the same line and type again.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tart a new line directly below the point where you firs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 However, once you Return, or click the mouse again,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part of the picture, and you can no longer backspace ov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several lines by pressing Return between lines, and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de a mistake in one of the lines, you can remove all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Undo before you click anywhere els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different fonts and styles for your text by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nts menu. We'll say more about this in Chapter two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experiment by selecting different fonts and style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fills any enclosed shape with the current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l tool, click the icon with the left mouse butt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which now looks like a paint can) to an enclosed shape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l tool fills all the way to the boundaries of a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If the shape is not completely enclosed (that is, if there is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erimeter), the paint will "leak" through and fill the enti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ever happens, you can stop the filling proces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 This aborts the current Fill command and return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-comm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can's spout--the part you must put inside the enclosed shape-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(one-pixel) dot at the base of the icon. With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, you can fill a space as small as one pixel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t coincides with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TOOL lets you paint squares or rectangles, either unfi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current foreground or background color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icon is painted in two halves when it is not selec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actually two tools in one--the top one creates un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while the bottom one creates shapes fill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o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making a few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op half of the icon with the left mouse button.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ainting area (where it changes into a cross-hair),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anchor one of the corners of the rectangle, a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mouse button down, drag the mouse away from the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the mouse down and to the right (in which ca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ess anchors the rectangle's top left corner)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wish. In any case, the rectangle is completed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button. Note that it is unfilled and border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 You can also create an unfilled rectangle bord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by the current foreground color. You can also create an un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bordered by the background color by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lick another color on the Palette with the right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rectangle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illed rectangle, click the bottom half of the Rectangl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 and repeat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the rectangles you create will be filled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or the background color, depending on which mous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when you create the rectangle. Incidentally, if you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as you paint, you can constrain the rectangle so that its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th are equal. (Note: Because the Amiga's pixels are no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"constrained" rectangles will not appear exactly squ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AL TOOL works like the Rectangle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op part of the icon with the left mouse button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lled shape, or the bottom part to get a filled shape.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area, then press and drag with the left button to create an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foreground color, or with the right mouse butto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al bordered or filled with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Ctrl key as you paint, you can constrain the ov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Paint, ovals are painted from corner-to-corn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mouse. This means that the oval is painted to fit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efined by your mouse movement. The Center Oval option lets you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als and circles from the center outward. This option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submenu of the Options menu.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see the discussion in the Paint Reference section und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FORM SHAPE TOOL lets you paint a filled freeform shape, or a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int a filled freeform shape, click the top of the tool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select a freeform shape. Paint your freeform shap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ith the Contentious Freehand tool. When you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 shape you drew is filled with either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the current background color, depending on which mous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raw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cross-hair is not at the starting point of your sh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mouse button, the shape is completed with a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sor position to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int a filled polygon shape, click the bottom half of the to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, move the cross-hair into the painting area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and drag to paint the first line, as if you w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tool. This time, however, you will noti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hair is still connected to the first line by a second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utton again to finish that line, and so on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your polygon. The polygon is completed as soon as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the cross-hair on you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sometimes be a little tricky to end up on the exac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with, you can complete a polygon at anytime by clicking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ving the mouse button between the clicks. Th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he current cursor position to the point of origin and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with the current foreground or background color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you used to start drawing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ainting some five-pointed stars with the Filled Polygon tool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SELECTOR lets you select any part of your picture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t in action, click the top half of the scissors icon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n move the cursor over to the pain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r cursor is now a large cross-hair that reaches to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tars you made earlier by putting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   hair to the upper left of the star. Then,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, drag the cursor to the lower right of the star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using the Rectangle tool to enclose the star in a box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, the cursor now has a copy of the sta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star is your new brush! To stamp a star in a new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. There's no need to stop with one--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spangle the screen. We will be covering this powerful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pth in the next chapter. For now, however, there is on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selection you should be aware of: if any parts of your brus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background color, those parts will be transparent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whenever you pick up a brush, it's as if you are picking up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ckground colors; any background colors in the brush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even after you change to a new background colo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brushes with intricate outlines without fear of pick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of the surrounding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ther or not the background color is pickup up with the br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Transparency option in the Preference sub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When you first start Paint, the Transparency option is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ick up the background color, turn the Transparency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one mor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rush Selector again and select a star from the paint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ime use the right mouse button to drag the cross-hai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last exercise, which yielded two stars--one unmoving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one on your brush--this time you are picking up and mov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star. While the first feature lets you copy and move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 second lets you move images from one part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while leaving no trace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Y TOOL lets you magnify any section of your work, and vi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standard-siz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gnify a section of your work, click the Magnify icon.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to the page, it becomes a rectangular outline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o the part of the image you want to magnify, and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the image included in the rectangle now appears magn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art of the screen. The left part of the screen show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, unmagnified form. Another way to enter the Magnif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your cursor to the area you want to magnify, and press the m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erform any function on either side of the screen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in the Toolbox. Thus, you can paint circles and squares,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using the Fill tool, and use any of the brushes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Using the four arrow keys, you can move the image ar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nifying glass." In addition, by pointing your cursor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gnified or magnified portion of the screen and pressing the n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enter that part of the picture in the magnifi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magnified a part of your picture, you can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agnification by using the Zoom tool (the Zoom ic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half of the Magnify icon once magnify is 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Zoom with the left mouse button to increase the magnification (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; click with the right mouse button to decrease the magnification (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Magnify mode when you have magnified area on the screen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tool (the top half of the icon)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on the next chapter, where you'll get a closer look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t's elements, let's see how to save and load the pictur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)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tting Started section of this manual, we showed you how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Saving a picture works much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ption for pictures is in the Project menu. Selecting Save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ave Requester, which works exactly like the Load Request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icking Save saves your pictur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your current creation, this is your chanc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only one disk drive, eject your working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disk and replace it with your data disk. Now clic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gadget, type in the name you have chosen for your new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wo drives, put your data disk in the extern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v on the keyboard--this keyboard equivalent displays the volu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-- and click the volume name of your data disk. Now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adget and type the name for your file. Click Sav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will spin for a few moments; when the red light go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save this file (it's a good idea to save work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5 minutes or so, so that a power failure doesn't turn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tter memory), the Save requester uses this same inform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won't need to type anything more unless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You might want to do this to save it under another na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each version as a separate file. In that case, you woul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adget as before, backspace over the old file name (or 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you want to change) and type in the new name. Or you could jus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ffixes, such as 1,2,3, etc., To signify succeed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ery useful features of Paint, is the ability to work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creen at a time. Even more important, the screens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play modes. At the beginning of this chapter,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and opened a screen in Low Resolution. With this screen still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a second screen by selecting New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the Project menu brings up the Display Mode Requester,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splay mode for your new screen. Set the Screen Typ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, Interlaced mode and click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ond, you have a second screen open in Hold and Modify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r original screen is still open by pointing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holding down the left mouse button, and pulling down the scree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beneath it. Your original screen is behind the Palette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pull the new screen all the way to the bottom to se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Click the Front and Back gadgets (the small overlapping squ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 of each Amiga screen) to move to a different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screen is always the last screen you clicked on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make your original Low Resolution screen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ull down the HAM screen and click the Low Resolution scree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w Resolution screen is the current screen. This is partic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working with the Palette Screen, becaus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ffect the currently active screen only.  (We'll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creen in detail in the next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seen how to save a file, and how to open a new scree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load one of the pictures on the Art Disk. Let's loa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stronaut.  (If you worked through Getting Started,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. Try it without following the instructions to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. You can always check the instructions if you get stu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the HAM screen the current screen by clicking on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working copy of the DeluxePhotoLab art disk in you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ad from the Project menu.  (If you have two disk drives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isk in the second drive. When the Load Requester first appea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on the keyboard to display the volumes and click the volume PHOTOLAB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oad Requester is just like the Save Requester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file, open the directory you want by clicking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 this case,HAMx400). Then simply click the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ndow to put that name into the File gadget. Try it. Cli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watch it appear in the File gadget. Now click anoth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it change. When you're ready, click the file Astronau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 will spin for a few moments, and then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move on to the next chapter, where we'll take a closer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elements of Paint, let's take a quick look at one of Pa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rush features. You've already seen how to select a custom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we'll select the astronaut as a custom brush and then pa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him inside his helmet.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ottom half of the Brush Selector tool to get the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and F10 on the keyboard to remove the Title Bar and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race the outline of the astronaut while holding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lect the entire image as a brush. You don't need to be ex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cing, just cut him out quickly. When you release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stronaut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on't be able to see the brush itself because the tw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rush are using up a lot of memory, but Paint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rge brush anyway, and shows you how big it is by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of the same dimensions. In the next steps you'll paint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again to bring back the Title Bar, and select Resize 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pointer back to the painting, you'll see that it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ross-hair like the one you use to select a brush. It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except that this option lets you select the area you want to 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into, and then puts the brush in that area in the pro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ross-hair inside the helmet, hold down the left mous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down and to the right to form a rectangle with the cross-hai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side the helmet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, you'll see a small astronaut drawn inside the helme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large astronaut was looking at a companion astronau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ing the companion's reflection in the faceplate of the h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showed you some of the basics of Paint. In the next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look at some of the more powerful features. In particular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 to the Painting Modes in the Mode menu and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lette to change your color selection. Before moving on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ad each the pictures on the art disk to see wha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, About the Pictures, contains brief explanations of how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: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examine the fundamental "elements" that make up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experience with computer graphics softwar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hapter to learn how Paint handles featur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other programs. As with any other part of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feel free to skip around and ready only tho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est you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lassified the ele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es examines Paint's custom brush capabilities. This par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echniques available for selecting and modify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eals with those techniques that affect the entire Pai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agnifying, zooming, screen resolutions, Page Size, and Sho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looks at Paint's color mixing capabilities and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erations you can perform in the Palet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looks at advanced tool techniques, and shows how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ndard tools to create just the right tool for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Modes briefly introduces how the modes affect the way pa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hows how to enter text, and how to move it abou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examples in this section, you'll need your work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luxePhotoLab program disk and art disk. If you want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you'll need an initialized disk with a fair amount of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is section, start Paint and open a single Hol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. If you already have the program running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start so that the tools and option settings are all se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USTOM BRU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aw in the Guided Tour in Chapter One, Paint's "anything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" feature lets you select any image on the screen and defin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Thus, you can keep a selection of images on a cle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or open a second screen for your brushes) and move them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rea by picking them up as brushes. In addition, you ca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rushes in their own files, just as though they wer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RECTANGULAR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brush out of an on-screen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op half of the Brush Selector (the scissors tool)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icon changes to resemble a pair of facing brackets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mouse button, and drag the large cross-hair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round the image. When you release the mouse button,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image is attached to your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aint with your new brush just as you would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brushes (though painting with a custom brush is noticeably s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the Brush Selector cross-hair to select an on-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left or the right mouse button. As we have already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left button, Paint makes a duplicate of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it to the cross-hair, while leaving the original image in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We also saw that if you use the right mouse button to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, the image itself becomes the brush, as if the original ima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ifted up off the page. This technique provides an ideal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images and moving them around the page as you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IRREGULAR SHAPED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w earlier, clicking the top half of the Brush Selec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lets you draw a rectangle around any imag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bottom half lets you corral any image, thereby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shapes from a "crowded" background. To corral an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ottom half of the Brush Selector. It becomes highligh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remains a pair of sci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image you want, just as if you were drawing aroun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reehand tool (see "The Toolbox" in Chapter One).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utline, the complex shape becomes your new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eft button-right button convention works here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ling the shape with the left button duplicates the shap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ling with the right button lifts it up off the background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release the mouse button before you reach the starting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line, a straight line from the cross-hair posi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completes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yet another way to select a custom brush for painting. The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tion in the Brush menu takes whatever you drew in your last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uses it as a custom brush.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int on the page and then select Grab Last from the Brush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paint with a custom brush and select Grab Last to cre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till isn't everything! If you hold down Shift when you select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you'll select what is beneath the area you painted onto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lect complex brushes using the tools as stenc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aint over an area with the Filled Oval tool, then select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ith the Shift key to select the area as a brush. Once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simply click UND to remove the solid circle you 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IS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a custom brush (with either the left or right button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at any part of the brush which matches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ppears transparent. For example, if you pick up a 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on the background color, you pick up part of the backgroun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the Brush Selector picks up rectangular shapes), but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brush over to a contrasting image, the brush contou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nd not rectangular. This is because Paint treats as transpar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 was designated as the background color when the bru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which means you can create a brush out of a complex imag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lace, for example) and be able to see through it to oth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brush. The transparent parts of your brush remain 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you chang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ittle more to the story than what we just told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oose whether or not the background color in your bru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Transparency is an option in the Preferences sub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Normally, you will want to have Transparency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(indicated by a check beside the option). Then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rts transparent or not simply by chang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But if you are painting in HAM mode,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color that isn't used in the area you want to select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rue if you are working with a full-color digitized imag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it is much simpler to turn Transparency off, so that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grabbing all of the image you want for your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USH IS A LIT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eat brushes just like full pictures. Brushes even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the Brush menu, the second one from the left), from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brushes just as you can other pictures. When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it comes equipped with its own palette, the one that wa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rush was saved. If the current picture is using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of the newly-loaded brush, you can change the pi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to the brush's palette by selecting Use Brush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he Project menu. On the other hand,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loaded brush with the current palette, select Remap from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is especially useful if you load a brush that was cr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with a different number of colors. The other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menu let you resize, rotate, and even print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brush, select Load from the Brush menu. This brings up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Requester, similar to the Load Picture Requester you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picture in the Guided Tour (see Chapte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lected or loaded a custom brush, you can rotate i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ways listed in the Rotations submenu of the Brush menu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 Flip (Vertical F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 Flip (Horizontal F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options simply flip the brush either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. Rotate 90, rotates the brush 90 degrees to the right.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ets you rotate the brush any number of degrees to the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miga pixels are not square, rotating the brush will also dis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rotation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rush that is asymmetrical so that you will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it has been flipped or rotated. A flag and the numeral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amples of images that display any change in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otate Free from the Rotations submenu in the Brush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rush changes to a rectangle with a triangle inside. Th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top of the brush. The pointer is attached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by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rectangle by pressing the left mouse button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down an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otate the rectangle, it stretches and contracts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to the actual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rush is now attached to your pointer and ready for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which is available from the Brush menu,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cross-hair will sit at the center of your custom brush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 offset from the brush. In the default setting, the cross-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at the center of the custom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Handle, you can press the mouse button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hair to any position you like; releasing the butt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hair in that position relative to the custom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Paint's features affect the entire screen, while oth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and the brushes, affect the screen selectively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ose features that have a screen-wid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TOOLS, THE MENU BAR, AND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lets you paint on the entire screen, even under the Tool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the Toolbox, press the F10 key. To hide the Menu Bar,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se keys a second time displays the Toolbox or Menu Ba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two keys, you can selectively display or hid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, the Menu Bar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Bar and Toolbox are hidden, you can still us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nd all of the tools through the keyboard equivalent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 of this manual for a list of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int with a small brush for fine details, you'll often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cross-hair, so that you can see all of the area you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act position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the cross-hair press F8 on the keyboard. Press F8 again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 AND ZO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mentioned in the Guided Tour, you can magnify any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view it alongside the standard-siz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gnify a section of your work, click the Magnify tool (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magnifying glass). When you move the cursor onto the p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rectangular outline. Move the outline to the part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gnify, and click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around inside the magnified area by pres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) keys on the keyboard. And you can increase or de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nification by clicking on the lower half of the icon (now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) with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Magnify, is the ability to separate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identify how many pixels are in an area, or where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nd the next one starts. The Magnify option in the Options menu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ree magnification types: Normal sets no pixel indicato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ll merge together smoothly; Lines sets a single-pixel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pixels; and, Dots sets a dot in the corner between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, in addition to separating the pixels with a single-pixel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n HAM mode, there are no vertical lines between pix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magnify mode, click the Magnify icon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eset page sizes (320x200;320x400), Pain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height and width through the New Page Size Reques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is requester by selecting Page Size from the Project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age size you can specify depends on the display mod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of memory currently available in the computer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size larger than memory can accommodate,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revert to their previous setting, and the reques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working on a page size larger than th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the entire page at any time by selecting the Show Pag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. Press the right mouse button or any key to exi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fect option in the Modes menu lets you select which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 affected by a painting operation. The Affect option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with three options: All, Foreground,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s the default mode; when it is selected, all pixels in the pi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your painting. If you select Foreground, only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at are not in the background color are affected by your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Background, only portions of the picture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are affected. Since you can change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clicking that color in the palette with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to select exactly which pixels you want to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is feature is especially useful for working on pictur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fin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ffect does not work in combination with Resize Draw or Loa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on a page that is larger than the screen, show Pag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representation of the entire page at one time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viewing the page. The first two options, Fast and Smooth,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entire page. You can view it quickly, as a rough approx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, or you can select smoothing, to get a bette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The Overscan option shows the amount of the pag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over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Fast or Smooth options, the area of the p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fore you selected Show Page appears inside an outl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s outline to another area of the page by dragging it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When you return to the normal display, you will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how Page function, press the right mouse button or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gives you a total of eight different screen resolutions (f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each available in either Non-Interlaced or Interlac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have multiple screens open at the same tim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As we noted in the Guided Tour, you are prompt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at each time you start Paint, through the Display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Figure 2.1). Each screen format has its own limitation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resolution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: This format uses a pixel array 320 wide by 200 h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ommodate up to 32 colors on the screen at one time.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solution is adequate for most graph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: This format uses a pixel array of 640 wide by 200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ixels that are the same height as the Low Resolution pixe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lf as wide. High Resolution is ideal for putt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the discussion of Text mode below). Because High Resolu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f a different size and shape, changing screen formats from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ll affect the shape of your images. Thus, a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oaded in High Resolution mode will look skinny, whil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picture loaded in Low Resolution mode will look fat (an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een widths). In addition, High Resolution limi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vailable for a single picture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HALFBRITE: This display format uses the same size pixel array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320x200), but it provides a palette of 64 colors. The firs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Extra Halfbrite are equivalent to the 32 color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e Palette in Extra Halfbrite gives you access to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olors, and any changes made to one of those colors is also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halfbrit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Amiga 1000 computes support Extra Halfbrite.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ether or not your computer supports this display m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. Open an Extra Halfbrite screen and look at the Palette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s not in the Menu Bar or Toolbox). If the last 32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first 32, you computer doesn't support Extra Halfb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AND MODIFY (HAM): This powerful screen format lets you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96 possible colors on the screen simultaneously. The pixel arr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n Low Resolution (320x200), but Paint makes it possible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,096 colors at the same time instead of only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: The Interlace option doubles the vertical dimension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 each of the screen formats. For example,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aced mode provides a 320x200 pixel array.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doubles the number of vertical pixels to provide a 320x4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Interlace pixels are the same width but half as t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laced pixels, which means that a Low Resolution 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oaded into Low Resolution Interlace mode will look f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o Interlace is that it gives you greater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ducing the maximum number of available colors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ith most monitors, Interlace produces a flickering effe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ints the screen in two passes and in each pass paints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. The lines painted in the first pass are already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ines that were skipped can be painted in the second pas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seem to flicker. You can overcome this to some exte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high persistence" monitors, which cause the image to 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rate of flicker. Turning down the contrast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lso reduces the flicker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creen (See Figure 3.1) lets you mix your own custom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rom a universe of 4,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Palette Screen, press p on the keyboard, or select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lette option of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Figure 3.1, the Palette Screen is made up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The following is a quick summary of what each part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es. In the next few pages, we'll explain how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shows the name of the screen, "Paint Palette,"and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a color, it also displays the RGB value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r (the color you clicked most rec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or HSV sliders let you modify the currently selected colo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olor components. Clicking the RGB/HSV button (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liders) toggles the sliders and Title Bar display between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, Green, and Blue) color components and HSV (Hue, Sat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color components. If these terms are new to you, don't worry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m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dicator displays the foreground and background color you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selected. As you change the RGB or HSV values of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clicked, the new color is also shown in the colo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,096 Color Palette displays all of the possible colors in a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rray below the RGB/HSV sliders. You can select a colo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imply by clicking on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a duplicate of the palette in your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Gadgets let you copy and spread colors on the Palett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the last change you made, or cancel all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et lets you create large spreads of color an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ixes before you copy the color into the Palette. In HAM m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one of the colors in the Paint Set to paint with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new colors to paint with, you will usually want to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color in the Paint Set and then copy the colo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Changes you make to the Palette automatically affect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but changes in the Paint Set have no effect on your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xperiment with a color all you like. Here'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square in the Paint Set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you click a square with the left mouse button, a solid whit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End Range Marker, appears around the square. When you cl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ith the right mouse button, a dotted frame, the Begin Range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We'll explain these markers later in the discussion of rang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notice that you can use them as a guide to which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st recently clicked on, and often what your current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RGB sliders to mix red, green, and blue until you fi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(Or click the RGB/HSV button to change the sliders to HS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a color using Hue, Saturation, and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GB color mixing, you combine red, green, and blue color com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lor. The HSV method provides an alternativ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ixing, but with identical results. The HSV method breaks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its Hue, Saturation, and Value. Hue simply refers to the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color spectrum or rainbow -- Red, Orange, Yellow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or Violet, and the various shades in between. Saturation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of a particular hue -- whether it is relatively pu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highly saturated), or whether it contains some proportion of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more white, the less saturated. Value refers to a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lightness or darkness (sometimes referred to as Luminosity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a high value would have little or no black, whereas col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value would contain more black. Irrespective of Hue and Satu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zero produces a pu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get a color into your Paint Set is to selec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96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square in the Paint Se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4.096 Color Palette, hold down the left mouse butt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around until you find a color that is approximatel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this same procedure by clicking a square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and holding down the right mouse button in the 4,09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basic color to work with, you can easily use the sli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xactly the right color. Remember, we showed you how to mix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int Set because we expect this is the way you will wan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, but you could just as easily mix the color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alet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LORS IN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mixed your color with the RGB/HSV sliders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color into your Palette. To copy a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color square you want to copy from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olor you clicked your current foreground color,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color square you want to copy to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the current foreground color into the square you click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Copy and then click a square with the right mouse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current background color into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colors from any square in the Palette Screen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n the Palette Screen. Since you are able to load and sav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t Sets (as we'll explain in a moment) this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LORS FROM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lors from the picture into your palette or Paint Se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ing another color in the Palette Screen, except that you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with picking the color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Color Indicator in the picture's Palette to get the Pi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color in the picture using the left mouse button to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. Notice that both Color Indicators (the one o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one in the Palette Screen) show the new color you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Copy and click a box in the Paint Set to copy the colo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you selected is now in your Paint Set. The rule to re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py always copies the color that appears in the Color Indicato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 is always to get the color you want into the Color Ind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selecting it in the Palette Screen, or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A RANG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creen also lets you indicate a range, which is used in Pai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Fill function. A range is made up of all the color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Range and End Ranger Marker. To select a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rst color in the range with the right mouse butt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Range Marker, which is a dotted frame around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ast color with the left mouse button to set the E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, which is a solid frame around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your range as a fill, the range of colors is alway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beginning to end. This means that you can rever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dient by reversing the position of th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range cannot cross between the Palette and the Paint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creen. Both the Begin and End colors must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rtion of the Palet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PREAD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lets you quickly produce a spread of color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Range and End Range Markers. To do this, you define a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pread to create the spread between the two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rst color for your spread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ast color for the spread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Spread gadget to create a spread between the two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the spread either in RGB or HSV mode. The result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 differs due to the way the spreads are calculated. In RGB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read based on the numerical values of each of the thre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ithout regard to the position of colors on the color whee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 the spread is calculated based primarily on the hue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spread always moves clockwise around the color wheel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for a brief discussion of color the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he two spreads differ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mode to H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rst color in the Paint Set with the right mouse button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to 0 and the Saturation and Value each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lick the last color in the Paint Set with the left mouse button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ue to 240 and the Saturation and Value to 15. Click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pread runs through the orange, yellow, and green h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de to RGB and click the Sprea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r spread runs from Red to Blue without passing throug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WITH PAINT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with colors in your Paint Set is as simple as pain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s. Click the color you want and paint with it.  (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lette Screen is not active, you have to click once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a second time to pick the color. The Begin Range or E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will appear around the color box when you click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rking in HAM mode, the Paint Set color you clicked is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icture. If you are working in any other mode, only Palet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he picture; Paint will choose the Palette col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in shade to the Paint Set color you clicked and pai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PALETTES AND PAINT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Palettes or Paint Sets that you especially like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disk by using the Save option in the Palette or Paint Set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ject menu. Later, you can load the Palette or Paint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picture.  (You can also load Palettes from oth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rushes, because the Palette is saved with pictures and brus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can extract the Palette information from a picture or brus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Paint Sets is especially useful, because these col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affect the picture. You can load a Paint Set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olors you want to use, without inadvertently chang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Paint, there are as many as thre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e used with the picture. These three palettes ar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the brush palette, or Paint's default palette. The Palett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ject menu lets you choose which palette you want to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Paint, you have only the default palett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a picture (or load a palette separately), you have two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lette and the picture palette. If you then load in a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palettes: default, picture, and brush, and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AND SCR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noted above, Paint contains a universe of 4,096 colors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4,096 at any given time. This is the case with the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; the other formats (Low Resolution, High Resolution,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) allow fewer colors on the screen at one time.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ility, Low Resolution lets you use up to 32 color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lets you use up to 16 colors in one picture, and Extra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use up to 64 colors. See "Screen Resolutions" in thi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various scree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's painting tools are available through the Toolbox, the pan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rea of the screen. As we have already seen, you can activate an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its icon with the left mouse button. A tool remains activ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 highlighted) until you select another tool or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, deselect it by clicking the icon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clicking a tool icon with the right mouse button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ome fundamental aspect of that tool. The following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right-button mouse clicks on the tools in the Tool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BRUSH: The Airbrush works with any of Paint's built-in brus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ustom brush of your ow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just the Airbrush's nozzle by clicking the Airbrush ic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, moving the cursor over to the painting are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and dragging to adjust the size and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d oval, which represents the spray area.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lid circle is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TED AND CONTINUOUS FREEHAND, LINE, AND CURVE TOOLS: A right-butto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tools restores the built-in brush you used most recent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useful if you want to switch back and forth betwee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nd a built-in brush. See Brush Selector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AND FILLED SHAPE TOOLS: Clicking the Fill portion of these ic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brings up the Fill Control (see Figure 3.2)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the type of fill to be used by these tools.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Fill Control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 fill is the default Fill Type and simply fills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or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Pattern fills shapes with a recurring pattern of your custom b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ffect is as though the screen were filled with a recurring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brush, but the pattern is hidden beneath your picture.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reveals the hidden brush pattern.) The pattern is normal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al position of the brush you selected from the scre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ffset option lets you set a new position for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Edges, adds a one-pixel outline to every edge of the it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 Again, the tracing is done in either the foreground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pending on th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oose to lay down your custom brush or a range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Gradient and then click the box below Gradient Type until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ient type you want appears.  (The gradient types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 the Reference section, but the best way to understand th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kind of gradient type you choose, you can adjust its di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random overlap between each shade, by dragging the dither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. You can monitor the current dither setting in the box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selecting a Fill Type, click OK to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or Cancel to return to your work without making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SELECTOR: Clicking the Brush Selector wit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last captured brush. Thus, if you had created a custom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rt 1 of this chapter for details) and then made som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rotating the brush), clicking the Brush Selec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would restore the previous (unrotated) custom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lso useful if you create a custom brush and the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OOL: Clicking on the Text Tool with the right mouse butto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ont Requester for you to load a new font into your font li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ont, simply click it's name in the requester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vailable than can be displayed at one time, use the scroll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list of avai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ing up the Load Font Requester, Paint look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 Fonts on your start-up disk. Any fonts you wish to us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directory of the disk you use to start the computer.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DeluxePhotoLab are kept in the Fonts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program disk. If you have fonts you wish to add,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m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Paint Mode submenu of the Modes menu let you mak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way paint is laid down on the page. The default Pa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id. This mode simply paints with the color as you selected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s (except HLF and B&amp;W) use the color values of the brus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calculate a new color to be placed o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example of one of the pain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Solid is the selected mode, click the second r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th the right mouse button to make it the back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LR to make the page solid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green for the foreground color and draw a filled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lid is the painting mode, the rectangle is painted in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Average from the Paint Mode submenu and draw anothe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This time the color values for the red and green color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ere averaged, and the rectangle was painted with the new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ssumes you are following this chapter in HAM display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ed. If you were using any other mode, the rectang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with the color in your Palette that most closely m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pter contains a tutorial which illustrates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modes, and the modes are also described in detail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See the section covering the Mode men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's text editor lets you place text anywhere on the page, and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lets you pick it up and reposition it if you didn't have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 on the screen, click the Text ico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 can also choose to enter text in Italic, Bold or Under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appropriate choice from the Style submenu of the Fon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pointer over to the painting area, it becom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cursor. Click either mouse button where you want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, and start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Return to start a new line directly below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d the cursor. If you type past the edge of the scre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placed on the picture past the screen edg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r press Return to move the cursor back to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ext by using the Backspace key. Note, however, that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portion of text you click the cursor elsewher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, or select a tool from the Toolbox, that text become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and no longer behaves as text. In other word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ver it as you could when it was still active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AM mode places colors on the screen by modify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typing text on an area of the picture that is composed of HAM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"fringing." This may make the text completely unread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exclusively HAM pixels, since Paint can't go back and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ing created by the Text tool. However, if you place tex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a brush, Paint corrects the fringing automatically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ext on an area of HAM pixels, first type the text o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lors, then cut out the text and paste it onto any area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ethod is to type the text in a Low Resolution 3/4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 into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chapter you will learn a number of practical tech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tutorials, to help you get the most out of Pa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are simple, step-by-step exercises, designed with th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essional Paint artists. You won't know how powerful Pa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try it for yourself. And you don't even have to get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takes you through some step by step tutorials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features of Paint. We encourage you to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, and as soon as you think you understand what i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 your own. Our explanations won't be exhaustiv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find exciting things to do with the features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se tutorials, you'll need your work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program disk and art disk. If you want to save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initialized disk with a fair amount of availabl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se tutorials, start Paint and open a single Hol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. If you already have the program running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start so that the tools and option settings are all se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explained in the previous chapter, The Elements, the Pai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way paint is applied to the picture. These modes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 (though they will not affect a Resize Draw). Usu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use a Paint Mode to achieve an unusual affect with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 Sometimes you will simply want to subtly color a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The mode you choose will depend on many factor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eing the desired outcome, the original colors in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ors in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ial, we'll take you through some simple Paint Mo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se will give you some idea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load the picture Pinball from the art disk. You'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the HAMx400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 offers some good opportunities for changing the col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We'll use three colorizing techniques. The first of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lesh color to th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OLOR TO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 from the Paint Mode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akes the color of the brush and adds it to the color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verything in the area you paint will becom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.  (As you add one color to another, the color approaches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values R15 G15 B15. Usually you will want to add a dark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-one with very low color values--so that you don't was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on the keyboard to bring up the Palet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rst color in the Paint Se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liders to set the RGB color values to R3,G1,B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again again to hide the Palet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color ready to paint with. Notice that as expected,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w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reeform Shape Tool (If you've been using the program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l is set to Solid.) Carefully outline each hand so it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of hands now has a light flesh tone that preserves the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" is also an effective colorizing mode. We'll use this mod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the grid-lik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d from the Paint Mode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to open the Palette Screen. Click the first color in the Pai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 and set the RGB values to R0 G15 B0. Press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Palet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led Polygon tool, and outline the grid-like table.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n example, don't worry about being exact as you out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, the table is colored green, but the detail of the gr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rved. The And mode usually works best with fully satura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 different colors to see the results of oth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eeing is the best test when working with Paint Modes.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kes it easy to try many combinations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Undo. Bring up the Palette Screen and change your color.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creen. Press R on the keyboard to repeat your most recent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which was to fill the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found a color you like, just leave it as it is, and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L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'll want to use more than one Paint Mode to achiev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In this example we'll use three together to change the pin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d color. We'll start by removing all of the color from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&amp;W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Black and White, it doesn't matter what color you selec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is not used to calculate the new colors in the picture.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imply removes the color from the area you paint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the Freehand Shape tool or the Filled Oval tool to pai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step changes the pinball to black and white. Now we'll m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to bring up the Palette. Set a Paint Set color to R15 G15 B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e yellow. Hide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ix from the Paint Mode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on the keyboard for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want to paint an area more than once. Just press 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your last painting action. Now we'll turn down the brigh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by subtracting a gray level. In HSV terms, this reduce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palette. Set a color R1 G1 B1.  (This is the low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) Hide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b from the Paint M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 to paint over the are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change we'll make to the Pinball picture. 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dea of how the Paint Modes work, you might want to loa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ictures and experiment. For example, you could load Packag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hieve an interesting effect by using B&amp;W on the window and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on the floor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mode is a special case of the Paint Modes. This mod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mode so that the paint is applied in gradual shades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utorial matter, this is difficult to understand withou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. We'll start with a few simple examples, and then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al use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se Default Palette from the Palette Submenu. Select black (Col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background color, and clear the screen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hade from the Paint Mod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the program, the Shade Control has default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so you'll be seeing the effect of these default sett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right red (Color 2) as your foreground color. Select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ool and paint a large rectangle (at least one quart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 on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takes a moment to paint this rectangle on the screen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you see a rectangle with many bands of different red sha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red shades are darkest at the outer edge of the rectangl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gradually lighter until they reach the original shade you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as an irregular shape in the upper right qua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Figure 4.1 shows a black and white representation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on the screen. If you move the pointer up into the Menu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etween shades becomes ver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een what the Shade Control does, let's take a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hade Control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the Shade Control. Before you do anything else, take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gadgets in the Sha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ot in the upper right corner of the Highligh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Shade Control corresponds to the bright area in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nted. You can move this to change the position of the highl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nt with Shade. Let's do it now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dot in the Highlight Position gadget. 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drag the dot down to the lower left corner of the gadget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in the Sha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another large rectangle. (If there is enough room, le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in place; otherwise clear the screen to make room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you have a rectangle painted in several shades of red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brightest area of the rectangle is in the lower left corn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dicated in the Sha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you have been working with distinct bands of color. The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so lets you vary the amount of dither between b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hade Control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ither scroll box one fourth of the way to the right.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croll bar should be about 24.)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another larg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 is the random mixing of colors. You instruct the Shade mode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t the edges of your shades. The result is a smoother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. One area is still brighter than the outer edg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between shades is not very noticeable. If you'd lik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, select the Magnify tool and magnify the area near where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brightest shade to be. Be sure to turn off Magnif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HIGH AND HOW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hade Control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ither slider in the Shade Control, there are two sli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mount of paint to be applied at the Highlight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int to be applied at the points farthest from the Highl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are calculated as bands of color between these two extr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settings for the High and Low sliders.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s set to 100%, which means that at the Highlight, the ful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s applied to the picture. The Low slider is set to 0%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t the points farthest from the Highlight,0% of th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picture. The shades are calculated as intermedi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00% and 0% of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an illustration of what the last two paragraphs abov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Low slider all the way to the right so that the number besid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High slider all the way to the right so that the number is 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another larg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tangle should be brightest in color in the upper righ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 in the lower left. Remember that the Highlight point wa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left corner. This last rectangle clearly shows that Hig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lor used at the Highlight, and that the setting can be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n at the oute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iscussion, you've been looking at the Shade Contr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set to Point. There are three other highlight typ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hade Control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Point to change the setting to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hanges the Highlight to a bar across the Highligh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The bar runs horizontally, but the setting is Vertical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will radiate outward from the bar in a Vertic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Vertical to change the setting to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Highlight is a vertical bar, and the resulting shade would ra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from the bar in a Horizont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Horizontal to change the setting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the Highlight so that the entire Highlight Position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In this setting, the area you paint receives an eve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value, and the amount of color applied is the averag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 slider settings. The result is that you have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ercent of the color is applied to the picture.  (Note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rea is highlighted, there are no bands of shad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OF THE H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een how the Shade Control works, this section quickl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ractical example. In this example, you'll combine a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ush from the art disk using the Sha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luxePhotoLab art disk, load the picture The Hunters. (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x400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ad from the Brush menu and load Godzilla.Brush. (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400 directory on the art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he picture and the brush you want to combine. The tric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hade control so that when you stamp down the Godzilla brus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in the clouds, just as the Godzilla in the pictur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in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hade Control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Highlight to Vertical and place the bar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Position gadget. Set Dither to 0. Set Low to 75%. Set Hi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%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Godzilla brush along the bottom of the mountain o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head is over the clouds.  (If you haven't put a hand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the coordinates are 0072 and 0091; the brush has been cu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match the contours of the mountain in the correct spot.) Stam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icture contains a second Godzilla coming from around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mode let some of the clouds mix with the brush so th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in the clouds. You can add more cloud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simple example of Shade. You can see that the original God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icture was also added to the picture using shade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another example, load the picture PhotoGirl; the fad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girl's dress was done using 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looks at one of the brush fills available in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Brush Warp is especially interesting because of the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t can produce; Dali should have had it so good. After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example, feel free to try some of your own; the F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feature that can never be fully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he example, make sure that your Paint Mod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Hunters from the DeluxePhotoLab 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unter (including his gun and the small reptile) as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ctangle Brush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ll tool with the right mouse button to open the Fi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radient as your Fill type and click the Gradient Type gadg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to Brush Warp.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ll type is set to use your custom brush. We'll pai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hapes using the brush to see how it re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led Oval tool and paint a filled circle about two in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 the hunter into a circle with Brush Warp makes it appear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trapped inside inside a bubble. If you draw a series of bub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one near the bottom of the screen and the others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as you move up the screen, it will look as though he i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summarizes all of the commands and functions in Paint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intended for reference only and not as a way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 of Paint, the descriptions are as concise as poss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entry in this chapter, but don't fully understand how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check the Index to see if the feature is explained with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arli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reference is grouped into sever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aint explains the three ways you can start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how to select 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ing Screen explains the basic parts of the Pain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creen explains each part of the Palette Screen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briefly explains each of the tools in order read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across the Pain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covers each of the menu items in order working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 and top to bottom down each menu and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gives tips on how to recognize a low memor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Paint, and suggests ways to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hat you can start Paint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Double-click the Paint icon and then choose 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 Click a Picture icon to select it; then hold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Paint icon. This starts Paint and load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 the proper display mode and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: Double-click a Pictur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 is identical to Method 2 except that Workbench will look for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olume named "PHOTOLAB:". If "PHOTOLAB:"is not current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you are prompted to insert a disk with that nam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luxePhotoLab from a hard disk with that name, you can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GN PHOTOLAB: &lt;hard disk name&gt;:&lt;directory name&gt;" comman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(Command Line Interlace) or in your STARTUP-SEQUENCE file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are running Paint from the DeluxePhotoLab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H0:, you woul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PHOTOLAB: DH0:DeluxePhoto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TARTUP-SEQU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Paint, you see the Display Mod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isplay mode in which you want to create or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You can change the settings in this requester simply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area. Once you've selected the display mod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pen to open a painting screen with tho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play Mode Requester appears on a separate scre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creen for the Palette. If you select New from the Proj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click Cancel or Open in the Display Mode Requester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lette Screen for your exist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ype gadget is divided into tw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op half of the Screen Type gadget cycles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creen resolutions; the options are Low Resolution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Extra HalfBrite, and Hold and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op bottom of the Screen Type gadget toggle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n-Interlaced and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gadget lets you select how many bit planes the display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(The number of bit planes determines how many colors a Screen Ty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Appendix B, "Amiga Display Modes" explains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number of bit planes and the number of colors availa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nes you can select depends on the Screen Typ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ow Resolution allows any depth setting between 1 and 5.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normally uses 6 bit planes, but will support 5. The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you to the acceptable settings, so once you'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, you can choose any number of bit planes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lect whether the page size will use the full screen 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 of the screen. The 3/4 screen setting is useful for conserving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you want to have two screens open for cutting and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tart Paint, select your screen format, and click Open,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. Along the top of the screen is the Title Bar, Pal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 When you point to the Title Bar and press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appears. The Menu Bar and menus are explained in detai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below the Toolbox is where you work on your pictures. This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age. The normal page size is the same as the screen siz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age is larger than the screen, you can scroll the p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(cursor)  keys on the keyboard. When you use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m as moving the screen rather than the picture;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moves the screen down, so it looks like the page is mo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lists the name of your picture (in this case Untitled A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sts the current settings in the Modes menu and wheth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brush (C) or a built-in brush 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of the Painting Screen contains the Palett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color you want to paint with. Clicking on a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th the left mouse button selects that color a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which you then paint with using the left mouse button.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the right mouse button selects the background color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int with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dicator is to the right of the Palette. The lef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or shows the foreground color. The right rectang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ackground color. The numbers above the Color Indicator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values of the color you clicked mos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dicator also lets you pick colors from the screen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Color Indicator and move the pointer back 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labeled "Pick." Point to a color on the screen and cli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the right mouse button to select a new foreground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The keyboard equivalent for clicking the Color Indica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show you the current position (the coordinat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hair, and thus the position of your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not pressing a mouse button, the Coordinates show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ush relative to the upper left corner of your page. The 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ou the number of pixels from the left side of the page.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ws you the number of pixels from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mouse button, the Coordinates reset to +000 and +000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rush, the Coordinates shows positive numbers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e brush has moved to the right or down from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Negative numbers indicate the number of pixels the brus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left or up from it'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creen allows you to change the colors in your Pal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creen is actually opened at the same time you start Pain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parate screen behind the Painting Screen. You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y using the Back Gadget on each screen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by selecting Adjust from the Palette submenu in the Proj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p on the keyboard. To activate the Palette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, click on it. (This is true of all screens in Paint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ick the screen before it becomes active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member if you are working with multiple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divided into seven section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shows the name of the screen,"Paint Palette,"and,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color, it also displays the RGB values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the color you clicked most recently). You can change th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to show the HSV values for the current col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button below the Title Bar on the right hand side. The butt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H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or HSV sliders below the Title Bar let you modif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r on any of these color components. To change a com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, drag the slider to the left or right or click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lider to move it one step at a time.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,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color component is shown in the Title Bar.  (In HSV mod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lick more than once to change the value). You can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between RGB and HSV by clicking the button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dicator, located just below the RGB/HSV button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 you most recently selected.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or HSV values of the color you most recently clicked 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also shown in the Color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,096 Color Palette displays all of the colors possible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Each square of the display is 16x16 pixels to show the 16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f the color components. There are sixteen squares to show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third component. In essence, this display is a 16x16x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that has been sliced into planes as shown in Figure 5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open the palette, the squares are arranged so that,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the Green component increments moving from left to r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mponent increments from top to bottom. The Blue component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for each of the 16 squares moving from left to right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in which color increments in this displa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color from this palette by clicking on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mouse button and move the pointer, the RGB or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Title Bar change continuously to show values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ointer, and the color itself is shown in the Color Indic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creen. Clicking on the 4,096 Color Palette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hanges the currently selected foreground color.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changes the currently selecte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below the 4,096 Color Palette and to the left of th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, Undo, and Cancel gadgets. This palette is a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your current picture. The number of color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 you are using. Any changes to the Palette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so change the colors in the current picture's Palette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picture itself. You can load and save palette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using the options in the Palette submenu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Gadgets let you copy and spread colors on the Palett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the last change you made, or cancel all of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ets you copy the current foreground or background color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 in the palette, either in the Palette or in the Paint Set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Copy gadget, and click the color register you want to copy t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the color register with the left mouse button,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; if you click with the right mouse button, you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lets you quickly produce a spread of color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Markers.  (Ranges are explains later in this section)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or for your spread with the right mouse button to place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Marker, click the last color for the spread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place the End Range Marker. Then click the Spread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pread between the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the spread either in RGB or HSV mode. The result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 will differ due to the way the spreads are calculated. In RGB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re spread based on each of the three components withou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sition of colors on the color wheel. In HSV the sp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primarily on the hue component of the col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lways moves clockwise around the color wheel.  (See Appendix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ory for an illustration of the color whe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reverses all changes made to a single color in the Palet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color is selected. Undo also reverses a Spread or Cop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color before you select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reverses all changes made in the Palette Screen sinc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came active. This means that you can make many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creen, but the changes can all be reversed until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creen active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et is made up of 4 rows of 32 colors each. You can use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lette to create large spreads of color and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ixes before you copy the color into the Register Palette. In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can also select one of the colors in the Paint Set to pa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painting screen. In other modes, painting with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et actually paints with the color in the Register Pal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losely matches the Paint Set color. You can load and save Pain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s in the Paint Set submenu of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: The Spread operation and several of the Gradient Fill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ontrol use a "range" of colors to perform their func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lors in the range by marking the beginning and end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egin Range and End Rang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ange: click the first color in the range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place the Begin Range Marker, a dotted frame around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; click the last color in the range with the left mouse button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ange Marker, a solid frame around the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r range cannot cross between the Palette and the Paint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 of the menu items above, most of the tools in the Toolbo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keyboard equivalents. As you become profic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, you will find it more efficient to use these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hand for the mouse and the other for the keyboar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 the tools include the keyboard equivalen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To help you learn these, we have suggested a mnemonic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ing tools paint with the current foreground color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, and they paint with the current background col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TED FREEHA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 Equivalent: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s the current brush shape in a series of "splats." The spac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lats depends on how fast you move the mouse and what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mode takes much longer to paint when you have a complex brush, s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narrowly spaced "splats" in this mode, you will ne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uch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REEHA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 Equivalent: 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s a continuous freehand line. Depending on the complexity of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play mode you are using, you may need to move the mous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smooth curves, because the brush may have difficulty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Shift while painting with the Continuous Freehand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ush movement is constrained to straight lines runn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, depending on the direction you move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pressing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TOOL (Keyboard Equivalent: 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a stra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traight Line tool with the left mouse button; then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beginning of the line, hold down the appropria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drag the mouse to the end of the line, and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Shift while painting a straight line,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o be either horizontal or vertical, depending o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immediately after pressing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 TOOL (Keyboard Equivalent: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aint a 4-point curve (an S-curve), or any sort of curv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by f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 on the Curve tool to select it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cursor where you want the curve to begin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, drag the mouse to the place where you want the cu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and release the button. The straight line, which is still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stretches into a curve as you move the cursor away. Dra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rc for the end half of the S-curve is the shape you wa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mouse button and move the cursor to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o form the beginning half of the S-curve.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it.  (Note that you can create a three-point curv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to place the middle points of the curv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 Equivalent: 'accent gr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the action of an air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Airbrush tool with the left mouse button to select it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hair on the page and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irbrush tool with the right mouse button lets you s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le. After clicking with the right mouse button to select the tool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to the page and hold down the left mouse button. Now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ntil the nozzle is the shape and size you want,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OOL (Keyboard Equivalent: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you type text o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ext tool with the left mouse button to select it.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sor on the page by clicking where you want the text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ont from the Font menu and a type style from the Styl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menu. Type your text. Use the Backspace key to er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to begin a new line. Note that you can only backspace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line; once your press Return, the line of text become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, and can only be erased the same way you'd erase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Text tool with the right mouse button brings up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er where you can load a font into your fonts list. See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 in the Fonts menu for more information on the Load 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OOL (Keyboard Equivalent: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an enclosed area with the current color or pattern as set in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ll tool with the left mouse button to select it. Move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rser over the enclosed area to be filled, so that the spout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you want to fill; then click the mouse button to f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ill tool with the right mouse button brings up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is is the same requester that appears when you selec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rom the Options menu. See Fill Control in this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 of the options available in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LLED/FILLED RECTANGL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 Equivalent: [--unfilled, and Shift-[--fi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aint a rectangle shape using any brush. The top half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s a rectangle outline, while the bottom half paints a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settings of the Fi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ectangle tool with the left mouse button to select it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page where you want the rectangle to begin; the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se button and drag the diagonally to form a rectangl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is the right size,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Ctrl while painting a rectangle, it is cons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Holding down the Shift key constrains the sizing of your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horizontal or vertical movement, depending on the 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rush immediately after pressing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ottom half of the Rectangle tool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rings up the Fi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LLED/FILLED O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 Equivalent: E--unfilled, and Shift-E--fi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aint an oval shape using any brush. The top half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s an oval outline, and the bottom half paints a filled ova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of the Fi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Oval tool with the left mouse button to select it.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here you want the oval to appear on the page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drag the mouse diagonally to form an ov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-to-corner is set in the Option menu, the oval is pain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rners defined by the beginning and ending points of your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enter-out is selected in the Options menu, the oval is pai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utward, with the center defined by your initial pres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When the oval is the size you want,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Ctrl while painting an oval, it is constra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ottom half of the Oval tool wit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Fi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 SHAP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 Equivalents: F--freeform, and Shift-F--poly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aint a freeform shape using the current settings of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Selecting the top half of the tool paints a completely fre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; selecting the bottom half paints a freeform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top half of the Freeform Shape tool to select it as a fre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; position the cursor on the page and hold down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whatever freeform shape you want. When you release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is filled using the current fi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lease the mouse button before the cursor has reache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your freeform shape, the shape is automatically comple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from the cursor's last position to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ottom half of the Freeform Shape tool to select a fre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. Move the cursor onto the page and click the mouse butt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ant to define the polygonal shape you want to fill.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icks is joined by a straight line. To close the polygon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, or click the mouse button twice without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Freeform Shape tool with the right mouse butto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 Equivalent: B--rectangular; Shift-B--free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reate a custom brush from any image on the page, or re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custom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ectangular brush area, click the top half of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ol with the left mouse button; once you move it to the p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hanges to a large cross-hair. Hold down the mouse 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to enclose the area you want to use as a brush.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freeform brush area, click the bottom half of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ol with the left mouse button; once you move it to the p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xel marker appears in the center of the cursor.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race a boundary around the area you want to use as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 mouse button to select it. If you releas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ursor reaches the starting point of your freeform sha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s automatically completed with a straight line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ft button to select the brush simply copies the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brush. Using the right button to select it cuts the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ge to make the brush, and replaces the area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rush Selector tool with the right mouse button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st recent custom brush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(Keyboard Equivalent: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M (Keyboard Equivalent: I and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magnify an area of the screen and increase or de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nification. Magnify is especially useful for detailed work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your painting. While the painting is magnified, all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To turn off the Magnify tool, click the top half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agnify tool with the left mouse button to select 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nto the page, it changes to a rectangle,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Magnify tool changes to the Zoom tool. Move the rectang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you want to magnify and click the mouse button. The screen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sections, showing the normal picture on the left and the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magnification, click the Zoom tool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press I on the keyboard. To decrease the magnificatio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tool with the right mouse button, or press O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magnify mode, press N on the keyboard centers the area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thin the magnified area. You can also scroll the magnifi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(Keyboard Equivalent: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visible portion of the page to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Keyboard Equivalent: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your last painting operation, provided there have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menus in Paint work just like other Amiga menus: point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press the right mouse button to display the Menu Bar. Then,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nu name to open that menu. Finally, drag the arrow down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options and release the mouse button to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u options present submenus to the right side of the op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, you can drag the highlight down to the optio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then drag the highlight to the right and down again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you can select a menu item by using its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of keyboard equivalents is included as Appendix D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reading from left to right across the Menu Bar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ab/>
        <w:t>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>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T</w:t>
        <w:tab/>
        <w:tab/>
        <w:t>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5.7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(Keyboard Equivalent: Right Amiga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a new display mode and create a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from the Project menu. The Display Mode requester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select a display mode for the new picture.  (Se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quester" at the beginning of this chapter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splay mode.) Select a display mode and click Open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screen clears and the Palette and Tools are display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y to begin your new creation or to load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ew creates a new painting screen rather than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. This means that you can work on more than one pictu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Keyboard Equivalent: Right Amiga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picture screen and releases that portion of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icture has been modified since it last was saved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giving you the option to save the picture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(Keyboard Equivalent: Right Amiga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Load Requester. See Figure 5.8. The requester contain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cel buttons, a field to display the current directory path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 (with arrows and a slider for scrolling it), and an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icture, click the name of the file you want to open;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button at the top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iles, the window displays Directories, Volu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s. If you click a subdirectory name, the window display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at subdirectory. Clicking the listing "/ (paren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into the parent directory of the current sub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Volume name, the contents of that volume are displayed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a different disk in a drive while the Load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Volume list is updated to show the new disk. If you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n the current drive, the window displays the files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hortcuts are available in the Loa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a file name is the same as clicking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section title in the display window, such as "--Files--,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window display down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 specific file by clicking on the file edi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ing over the previously listed file, typ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(including it's path),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IN THE LOAD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             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ab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ab/>
        <w:t>Move display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ab/>
        <w:t>Move display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 Arrow</w:t>
        <w:tab/>
        <w:tab/>
        <w:t>Move display up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own Arrow</w:t>
        <w:tab/>
        <w:t>Move display down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ab/>
        <w:t>Same as clicking 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>Shows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ab/>
        <w:t>Show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ab/>
        <w:t>Shows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you don't know the size of the picture you want to load, us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 see the size of the picture. The Width and Height gadgets i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quester default to the size of the picture you selected. Onc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picture, you can Cancel the Load At operation,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, and then load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T (Keyboard Equivalent: Right Amiga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load a picture file at a specific position in a larg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the size at which you want the pictu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Load At, the Load Requester appears for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be loaded.  (See Load in the Picture menu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Reque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file you want, and clicked Load,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ppears, so you can specify exactly where the pi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s well as the size you want it load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fields for X Pos and Y Pos are used to indicate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of the area you want to load.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elds are used to indicate the dimensions of th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This means that you can actually resize the image as you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X and Y coordinates are based on the position on the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an be found using the Coordinates display in th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X Pos and Y Pos numbers can be negative;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 the picture along the left or top side as you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Keyboard Equivalent: Right Amiga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requester for you to save a picture to disk.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just like the Load Requester (described under Load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, except that clicking Save saves the picture to disk.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use a file name that already exists on your disk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place that file. You are not warned if you us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picture, that picture's Palette is saved with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Set is not saved. If you want to save a Paint Set, you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separate file using the Save option in the Paint Set sub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ave a partial picture file from a larg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ave From brings up the Save File Requester, so you can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nce you have specified the path and file name under whic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clicking Save brings up a second requester,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ortion of the picture you wan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fields for X Pos and Y Pos are used to indicate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of the area you want to save.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elds are used to indicate the dimensions of the a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 Note that the X and Y coordinates are based on the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easily can be found using the coordinates display in the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shows the cursor coordinates relative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Picture Print Control, in which you select prin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to print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is requester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 lets you set whether the printed picture is print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right when the page is held upright (Normal) or so that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when the page is held sideways (Sideways).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: lets you choose one of three printing shades.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prints only the pixels that use color register 0 (zero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palette. These pixels are printed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prints the picture as a grey scale image. This lets you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th a black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s the picture in full color. Though obviously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only on col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FACTORS: lets you set whether the size of the printed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inches (Inches), printer pixels (Pixels), or as a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 size (Percent). The default setting is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: let you set the width and height of the prin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ce a 0 in either of these gadgets, only the other sett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ize of the printout, and the pictur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. Otherwise, both numbers are used, and the printo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etting in the Size Factor gadget, the numb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can represent inches, pixels, or percent of the page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100 so that the Size Factor and Width combin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at 100% the width of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: lets you set the number of copies to be printed. Note tha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nd line-or page-feeds to the printer, so each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rints directly below the previou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: sets whether the picture is printed along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or centered between the left and right side of the page.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enters between the left and right side of the pag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Orientation setting is Normal or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Once you have set your print settings, check that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on and on-line. Click Print to print the picture. Whil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ing a requester appears to tell you which copy is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so contains a button to cancel printing. Note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Cancel or pressing the Spacebar to abort a print sometime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printing at the beginning of the following printou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 need to reset the printer. If your printer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ption, turn the power to the printer off and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closes the Picture Print Control without printing the pictur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print setting are remembered even though you did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submenu containing options for alter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(Keyboard Equivalent: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Palette Screen. Or, if the Palette Scree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djust closes it. See the discussion of the Palette Scree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is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Load Requester, which lets you load a palett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(For a full explanation of the gadgets in this reques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Pictur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either a palette that was saved separately (us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) or you can load a palette directly from a picture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new palette, the colors in the current picture and Palet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sponding colors from the palette you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Save Requester, which allows you to save the palet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icture.  (For a full explanation of the gadgets in this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ad and Save in the Pictur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most recently loaded color palette to be u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If no palette has been loaded separately, this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icture's palett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alette of the current custom brush to be u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"Default" palette to be used for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submenu containing options for loading 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up the Load Requester, which lets you load a Paint Set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full explanation of the gadgets in this requester, see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enu.) Note that you can only load Paint Sets that hav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. The Paint Set is not saved when you save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Save Requester, which allows you to save the curren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isk.  (For a full explanation of the gadgets in this request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in the Pictur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(Keyboard Equivalent: Right Amiga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New Page Size Requester, which lets you change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ize of your page, select Page Size from the Project men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, click in the Width gadget, press Backspace or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urrent width setting, type the value for the ne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sured in pixels), and press Return. Use the same step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setting. Finally, click New Size to use the new settings, 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requester without using the new settings. The pag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by adding to or subtracting from the bottom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page. Note that the upper left corner of the screen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upper left corner of the new page. If part of your pictur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e left or above, that part is lost when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submenu that contains options display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f it is larger than the screen. To return to the page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options, click the right mouse button or press a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When you select the Fast or Smooth options, the area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isplayed before you selected Show Page appears inside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is outline to another area of the page by dragg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When you return to the normal display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utline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(Keyboard Equivalent: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page quickly, without smoothing or overscan. The area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displayed before you selected Show Page appears inside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is outline to another area of the page by dragg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When you return to the normal display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utlined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(Keyboard Equivalent: Shif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page with smoothing. The area of the page that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lected Show Page appears inside an outline. You can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o another area of the page by dragging it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When you return to the normal display, you will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(Keyboard Equivalent: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page as it would appear in overscan display mode.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igned to the top left corner of the page. You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overscan image by using the arrow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verscan only works if the page is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requester for deleting files from a disk.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just like the Load Requester described under Load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except that clicking Delete deletes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requester that gives the name of the program, date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opyright information and the develope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Paint. If you have made changes to a picture since it was las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mpts you to save the picture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(Keyboard Equivalent: Right Amiga-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Load Brush Requester, which lets you load custom brus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.  (For a full explanation of the gadgets in this requester, se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 menu.) Note: if a picture can fit in chip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Keyboard Equivalent: Right Amiga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Save Brush Requester, which lets you save your curren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to disk. (For a full explanation of the gadgets in this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ad in the Picture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ictorial list of built-in brushes, so you can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hapes, then select whichever brush you want from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displayed. When you release the mouse button, your new bru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most recent custom brush. The brush is restor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m rather than in the form that it was selecte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brush and rotate it, then select a built in brush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rush will restore your custom brush in its rotated form. 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store the original custom brush by clicking the Brush Sel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submenu containing options for rota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 FLIP (Keyboard Equivalent: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 the current brush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Z FLIP (Keyboard Equivalent: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 the current brush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90 (Keyboard Equivalent: Z clockwise; Shift-Z counter-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the current brush 90 degrees clockwise. If you hold dow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the option, the brush will rotate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. Because pixels on the Amiga display are not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the brush also dist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FREE (Keyboard Equivalent: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rotate the current brush to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otate Free from the Rotations submenu in the Brushes menu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changes to a rectangle with a triangle inside. The triang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brush. The pointer is attached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by a line. Rotate the rectangle by 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the pointer. Because pixels on the Amiga display are not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the brush also distorts it. As you rotate the rectang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s and contracts to indicate the distortion to the actual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Brush Print Control, which lets you select print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urrent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is requester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 lets you set whether the brush is printed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when the page is held upright (Normal) or so that the br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when the page is held sideways (Sideways).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: lets you choose one of three printing shades.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prints only the pixels that use color register 0 (zero) in the bru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ese pixels are printed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prints the brush as a grey scale image. This lets you print any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ck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s the brush in full color. Though obviously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 only on col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FACTOR: lets you set whether the size of the printed brush i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hes (Inches), printer pixels (Pixels), or as a percent of you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Percent). The default setting is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: let you set the width and height of the printed brus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a 0 in either of these gadgets, only the other settin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printout, and the brus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. Otherwise, both numbers are used, and the printo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etting in the Size Factor gadget, the numb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can represent inches, printer pixels, or percent of th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100 so that the Size Factor and Width comb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picture at 100% the width of 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: lets you set the number of copies to be printed. Note tha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nd line-or page-feeds to the printer, so each copy of you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directly below the previou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: sets whether the brush is printed along the left side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entered between the left and right side of the page. Cent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between the left and right side of the page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setting is Normal or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 Once you have set your print settings, check that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on and on-line. Click Print to print the brush. While the br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a requester appears to tell you which copy is prin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so contains a button to canc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closes the Print Brush Control without printing the brush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print settings are remembered even though you did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resize your custom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size. When you move the cursor back onto the page, it i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 hair. Hold down the left mouse button, drag the mous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that is the size you want your brush to be, and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brush will be resized to the size of the rectangle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trl button while dragging the mouse to defin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size constrains the resizing to the same aspect ratio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DRAW (Keyboard Equivalent: Right Amiga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aint the brush onto the picture in whatever size you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sizing the original brush first. Note, however, that Resiz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with any of the modes in the Mod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size Draw. When you move the cursor back onto the pag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ross-hair. Place the cross-hair in one corner of the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int over; then hold down the left mouse button, drag the cross-h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corner of the area you want to paint, and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current brush will be painted in the area you indicat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ize you defined with the cross-hair cursor.  (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o remove the cross-hair from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trl button while dragging the mouse to def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ed image constrains the resizing to the same aspect rati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LAST (Keyboard Equivalent: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s the last area painted on the screen and uses it as a bru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paint a shape with a built-in brush and then select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 use that shape as a custom brush. You can also paint with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nd select Grab Last to select an even more complex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(Keyboard Equivalent: Right Amiga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offset the cursor from the current custom brush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andle, move the cursor/brush onto the page,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drag the mouse in any direction. When the cursor i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esired amount,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(Keyboard Equivalent: Right Amiga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 looks at the colors used in the brush and finds the close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icture's Palette. This is important if you are using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ther than Hold and Modify. Paint automatically remaps brushes in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 you paint them onto the picture. The Remap option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as it will appear when you pai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 5.13 The 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submenu containing brush mode options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way a custom brush is used to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 (Keyboard Equivalent: 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rush in its original form. Those areas of the brush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ackground color a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mode when you create a custom brush using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If you use your brush with Color or Pattern, and then r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, your brush will be restored to its previous multi-col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(Keyboard Equivalent: 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hape of the custom brush, but paints with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ckground color depending on the mouse button you use. Thos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that were transparent in the original brush remain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Keyboard Equivalent: 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urrent brush as a pattern behind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int on the picture with the Dotted Freehand,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, Line, Curve, or Airbrush tools, you effectivel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aint to reveal the pattern beneath. The position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original position of the area you selected as a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offset the pattern using the Fill Offset option in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an irregularly shaped brush, painting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eveals only the selected brush area. Painting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eveals the selected brush and the bounding rectangle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pattern. In Hold and Modify mode, the bounding rectang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f you had selected the brush with the standard rectangular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In display modes other than Hold And Modify,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ea is filled with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(Keyboard Equivalent:  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bounding rectangle of an irregular shaped brush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lected the brush using the rectangular Brush Selector. In HA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area appears exactly as though you selected the brus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Selector. In other modes, the area around the brush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Modes presents a submenu of options that let you specify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an object (brush, circle, etc.) are combined with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hile painting. These modes are available in every displa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isplay modes other than HAM can only paint with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e Paint Modes can also be used with any painting tool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that follow, the RGB values for the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ose who might better understand the mode by see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implications. Most users will learn the modes more read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ying them under various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(Keyboard Equivalent: Left Alt-F1; Left or Right Alt-F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full value of the object color without regard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it on the painting. This is the default pa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4  9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1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MIX (Keyboard Equivalent: Left Alt-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lightest amount of object color to the picture color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 mode if you are not sure how much of the object col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. Paint one application of Low Mix and use Repeat to add mo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ch the desir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9  6</w:t>
        <w:tab/>
        <w:tab/>
        <w:tab/>
        <w:t>7  3  8</w:t>
        <w:tab/>
        <w:tab/>
        <w:tab/>
        <w:t>6  4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2  2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(Keyboard Equivalent: Left Alt-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e-fourth of the object color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9  6</w:t>
        <w:tab/>
        <w:tab/>
        <w:tab/>
        <w:t>7  3  8</w:t>
        <w:tab/>
        <w:tab/>
        <w:tab/>
        <w:t>5  4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2  2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(Keyboard Equivalent: Left Alt-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e-half of the object color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2  2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 (Keyboard Equivalent: Left Alt-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ree-fourths of the object color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4  7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1  2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(Keyboard Equivalent: Left Alt-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proportional amount of the object color to the pictu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mount of object color applied by using the Shad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 This mode also lets you apply the object color in a gra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ICT (Keyboard Equivalent: Left Alt-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lor value equal to the object color value minu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 If the resulting value drops below 0, the minimum, the valu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(For example, if you have an object color value of 4 a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 of 8, the color value used will be 0, since 4 minus 8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4, which is below the minimum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0  6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0  0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(Keyboard Equivalent: Left Alt-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lor that results from multiplying the picture color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lor value, and then dividing by 15. By doing th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he picture color by the object color painted over it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is option as "embossing" the object in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2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0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2 (Keyboard Equivalent: Left Alt-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lor that is the product of multiplying the pictur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the object color value, and dividing the result by 8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contrast in the picture by using a gray brush with a valu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or increase contrast by using a gray brush with a value greater tha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4  3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0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(Keyboard Equivalent: Right Alt-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lor that is the sum of the object color value a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 If the result exceeds 15, the maximum color value, then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(For example, if you have an object color value of 6 a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 of 11, the color value used will be 15, since 6 plus 11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which is above the maximum color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11 12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4  4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(Keyboard Equivalent: Right Alt-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lor that is equal to the picture color value minu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. The general effect is to darken the picture. I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drops below 0, the minimum,0 is used (For exampl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lor value of 4 and an object color value of 8, the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ll be 0, since 4 minus 8 equals -4 below the minimum color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3  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2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(Keyboard Equivalent: Right Alt-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lor that results from combining the highest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object color and the pictur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7  9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3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(Keyboard Equivalent: Right Alt-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lor that results from combining the lowest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object color and the pictur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4  3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1  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(Keyboard Equivalent: Right Alt-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lor that results from the logical operation "exclusive-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object color value and the picture color value. Applying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lue less than 8 tends to move the colors toward gray. Ap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with a value greater than 8 moves secondary and primary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lements. If you apply white to the picture using this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olors are the complements of the original picture colo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is mode used with a white brush produces a negativ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3  1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2  0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Keyboard Equivalent: Right Alt-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lor that results from the logical operation "or"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lor value and the picture color value.  (The resul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7  1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3  2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(Keyboard Equivalent: Right Alt-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color that results from the logical operation "and"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lor value and the picture color value.  (The resul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in,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G  B</w:t>
        <w:tab/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9  6</w:t>
        <w:tab/>
        <w:tab/>
        <w:tab/>
        <w:t>7  3  8</w:t>
        <w:tab/>
        <w:tab/>
        <w:tab/>
        <w:t>4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2  3</w:t>
        <w:tab/>
        <w:tab/>
        <w:tab/>
        <w:t>3  2  1</w:t>
        <w:tab/>
        <w:tab/>
        <w:tab/>
        <w:t>1  2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F (Keyboard Equivalent: Right Alt-F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positions where the object color would normally tak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picture color by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G   B</w:t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Y ANY</w:t>
        <w:tab/>
        <w:tab/>
        <w:t>7  3  8</w:t>
        <w:tab/>
        <w:tab/>
        <w:tab/>
        <w:t>3  1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Y ANY</w:t>
        <w:tab/>
        <w:tab/>
        <w:t>3  2  1</w:t>
        <w:tab/>
        <w:tab/>
        <w:tab/>
        <w:t>1  1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W (Keyboard Equivalent: Right Alt-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positions where the object color would normally tak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picture color to its gray level. The effect on th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the same as turning the color knob all the way down on a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Note that unless the Palette contains the full range of grays,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convert the painted area entirely to g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  <w:tab/>
        <w:tab/>
        <w:tab/>
        <w:t>PICTURE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G   B</w:t>
        <w:tab/>
        <w:tab/>
        <w:t>R  G  B</w:t>
        <w:tab/>
        <w:tab/>
        <w:tab/>
        <w:t>R  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Y ANY</w:t>
        <w:tab/>
        <w:tab/>
        <w:t>7  3  8</w:t>
        <w:tab/>
        <w:tab/>
        <w:tab/>
        <w:t>5  5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Y ANY</w:t>
        <w:tab/>
        <w:tab/>
        <w:t>3  2  1</w:t>
        <w:tab/>
        <w:tab/>
        <w:tab/>
        <w:t>2  2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submenu that contains options for selecting which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affected by a pain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Keyboard Equivalent:  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ing operation effects all pixels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(Keyboard Equivalent:  F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ing operation effects only those pixels that are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(Keyboard Equivalent:  F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ing operation effects only pixels of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(Keyboard Equivalent:  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the last painting action using the current Paint Mode, Affec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Color or Pattern Brush Mode. If the currently selected to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ool (Fill, Filled Rectangle, etc.), it also uses the F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If the currently selected tool is not a fill tool, Ma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Brush Modes work like Color Brush Mode. Note, however,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peat, the color is applied to the pixels that were last paint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ast painted with Store mode active, Repeat will act like Col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paint an area, then change colors or mod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nt the exact same area in a single keystroke. This is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Modes such as Low Mix, because it allows you to apply the brus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dual increments until you reach the color you want,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manually paint over the area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CONTROL (Keyboard Equivalent: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Shade Control, where you select the shade setting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inting in the Shade Paint Mode. How Shade is appli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on the painting operation you've chosen. If you paint a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or fill a shape with a solid color, the Shade effect is appl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the shape. If you paint with a custom brush, the Sha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ed over the area of the custom brush. If you paint with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the Shade effect is applied over the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POSITION: Positions the highlight (the area of the Shad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High setting) relative to the total affected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rea is represented by the square box (though your actual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y be any shape). The type of highlight to be used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gadget and is represented by a dot, a bar,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posi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ighlight type is set to anything other than All, you c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y dragging it around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: Determines the type of highlight to be used in the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Clicking on the Highlight box cycles you throug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highlight types: Point, Vertical, Horizontal,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lick the Highlight box to change the setting, the bo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graphic representation of the highlight. For example,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to point, the highlight area is shown in the large bo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e highlight area of the box is the area that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ect of the brush. The maximum effect is set usin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ghlight is set to All, the object color is applied even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the object. The level of color that is applied i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 and Low slid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: Lets you set the amount of randomness between bands in the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umber of bands is determined by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Hig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: Lets you set the percent of brush color applied to the pain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arthest from the highlight in shad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: Lets you set the percent of brush color applied to the pa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Fill Control, which lets you set the type of fill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l commands. The four basic types of fill available are Soli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Edges, Brush Pattern, and Gradient. The currently selected f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in the window. To select a different one, click it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ll types is 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: Fills the area with the current color. There ar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ssociated with this type in the Fi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EDGES: Traces the edges of the area with a single pixel 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r. This is useful for outli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PATTERN: Fills the area with a pattern of the current custom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lign the position of the pattern by using the Fil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: Fills all shapes using the currently selected gradien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TYPE: Clicking the box below Gradient Type cycles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 available gradient typ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use a range of colors take their range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ere the range is defined as the colors between the Beg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and End Range Marker.  (For information on selecting rang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creen in this chapter). The thickness of the bands of col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l depends on the number of colors in the range and th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lors are spread over. Figure 5.18 shows the four boun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width of the bands of color used i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.19 shows the result of filling the same circle with the sam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ange, based on the seven different fill types that use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lls assume that the page is larg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ORDER: Fills the area with the current range of colo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s of each individual horizontal line in the area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follows the contours of the area being filled.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"pseudo- shaded" objects, if you choose low-contras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WIDTH: Fills the area with the current range of colo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of color wide enough to spread one full set over th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area's widest point--the object width. The effec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rectangle defined by the object width were filled with b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then the filled area was cut from within that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SCREEN: Fills the area with the current range of colo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of color wide enough to spread one full set over the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paint a background pattern into a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hat is the width of the screen. Also, i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ls, with all of them fitting the same pattern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AGE: Fills the area with the current range of colo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wide enough to spread one full set over the page width. Th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ill contain only the colors that would be used in tha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the entire page wer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HEIGHT: Fills the area with the current range of color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of colors fitted to the area's height, as though it we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. This lets you create bounded areas that are smoothly tex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lit from above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CREEN: Fills the area with the current range of color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across the height of the screen. This is a good way to pa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attern into an area of the picture the same heigh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lso, it allows you to use multiple fills, with all of them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tern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AGE: Fills the area with the current range of colors in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enough to spread a full set over the page height. The fill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the colors that would be used in the area of the scre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lled. This lets you create a background pattern that span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ange fills that use the current brush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 it to fill the area, or fill with a pattern made from the brush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nge fills, each of the brush fills can also be used with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ther to mix the colors in the fi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BORDER: Fills the area using the current brush pattern, f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brush within each horizontal line segment found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ing fill, the brush pattern may be unusually stre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nk. You can adjust the vertical positioning of the brush patte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l Offs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PATTERN: Fills the area with the current brush pattern. With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ts minimum value (for no dither), this gives you the same fi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Pattern gadget at the top of the requester. As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ither, the pixels in the brush pattern move random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norm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create patterned backgrounds that are not entirely reg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a nice way to paint a background with a pattern that's fuzz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cogn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STRETCH: Stretches the current brush both horizontally an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rectangle defined by the object. Brush Stretch fill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brush pattern fitted to the area's width and he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ere enclosed in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WARP: Fills the area with the current brush pattern, resiz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edges to the edges of the filled area. This fill often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f the brush. Used creatively, this can produce sur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RUSH: Stretches the current brush horizontall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dth and then fits the brush between the area's vertical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 BRUSH: Stretches the current brush vertically to matc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d then fits the brush between the area's horizontal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: Lets you set the amount of random overlap between colors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, drag the dither slider left or right. When the slide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ft, dither is turned off. You can see a represent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setting in the box below the sli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CLOSENESS: Lets you set how different from each other two sha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fore they are considered separate shades. This slider operate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nd Modify mode, where two colors can be so simila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istinguish them, and yet the differences in thei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ight prevent you from filling an area in one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ll an area, and many of the pixels do not take the col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, set the slider farther to the right to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necessary to distinguish between the colors, If you fill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l bleeds out of the area you want to fill, set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to the left to decrease the amount of differenc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the slider range from 0 to 80. The default set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aint is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FFSET: Lets you set a new position for the pattern in Brus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Pattern modes are normally based on the original posit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 brush was selected. To change that position, and thu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click Fill Offset. The Fill Control will disappear. Stamp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rush where you want it to appear in the pattern. The bru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, but this position is now remembered as the brushes orig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Control reappears after you stamp the brush. Click OK in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ccept your n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submenu of options that let you select how the pixels in 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 separated from one another. (Note: no vertical break lin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M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ets no pixel indicator, so the pixels all merge together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mode when you start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sets a single-pixel line between the magnified pixels. (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 mode, there are no vertical lines between pixe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 sets a dot in the corner between magnified pixel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pixels with a single-pixe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submenu of options that can be toggled on or off. When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d on, a check mark appears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whether to display the workbench. When Workbe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Workbench is opened; this is the default sett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 the program. Closing the Workbench frees up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(Keyboard Equivalent: Q--on; Shift-Q-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whether the background color is treated as transpa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brush is selected. On treats the current background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Note that pressing lowercase q on the keyboar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on. Pressing uppercase Q on the keyboard turns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(Keyboard Equivalent:  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the degree to which the edges of a shape are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anti-aliasing algorithm) when it is sized. This option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functions such as Resize, Resize Draw, and Load At. If Smoo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in the menu, Paint applies a higher degree of smoothing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s not checked. However, some degree of smooth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VALS (Keyboard Equivalents: C--on; Shift-C--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how to paint ovals. On lets you paint them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as you drag the mouse; off paints them in the area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as you drag the mouse from corner to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oose whether the Paint Modes can select Color 0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when painting. On prevents a painting mode from selecting Color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llows a painting mode to select it.  (This mode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Gen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NEW FONT (Keyboard Equivalent: Right Amiga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Load Font Requester, which lets you select a font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ad New Font and click in the font requester o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you want. If its name is not visible, use the scroll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scroll through the listings. New fonts are add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You can have only six fonts in the Fonts menu at a tim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fonts already and you load in a new one, it is added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ith the font at the bottom remo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A handy way to use custom fonts from a font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: Open a new screen in Paint; Use the CLI (sorry) to reas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path (for example, ASSIGN Fonts:  df1:fonts); then use the fon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screen to select your custo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submenu of text styles. With the exception of Plain,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rom the submenu turns it on, with a check mark appearing bes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list. You can apply any combination of styles to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lain turns all of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 (Keyboard Equivalent: Ctrl-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LINE (Keyboard Equivalent: Ctrl-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 (Keyboard Equivalent: Ctr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 (Keyboard Equivalent: Ctrl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ing the Italic style with a font larger than 50 points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NT NAM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 Equivalent: Right Amiga-1 through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ortion of the Fonts menu lists the last six fonts used in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font by choosing it from the menu, or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the flexibility of large page sizes, custom brushes,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nd Paint Modes, Paint uses a large amount of memory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ccasionally encounter memory shortage whil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intens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hortage can manifest itself in various way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limits of available memory, and you select a large brush,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s memory by displaying just the outline of the brush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itself. When you paint with the brush, the image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usual, even though it may not be visible as you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 When this happens, you should take some action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. Other symptoms of low memory are: the menus or submenu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; you can't select a custom brush; you can't rotate a brush;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 to free memory are: Close the Workbench; select a smalle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; or close some open screens. When all else fails;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 that memory isn't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select a custom brush and then can't display the Brush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brush, use the keyboard equivalent Right Amiga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SIX: GUIDED TOUR.............................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STERS SCREEN...................................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YOUR PAGE SIZE...............................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ING A PICTURE....................................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ING YOUR POSTER...................................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GGING THE POSTER..........................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ING THE ARROWS..........................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PECT RATIO.................................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EW..............................................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ONTAL PRINTING..................................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AGE IS NEXT?..................................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INT REQUESTER...................................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SEVEN: REFERENCE.......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THE POSTERS SCREEN..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TLE BAR...............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 BAR...........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PAGE GRID......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TER SIZE GADGETS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GE SIZE GADGETS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MENU ITEMS......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JECT MENU......................................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E MENU..........................................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takes you through a quick tour of Posters.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earn about almost every feature of the program, and you'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a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Posters, the Posters Screen appears.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 Title/Menu Bar, the Page Grid, Poster Size gadgets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gadgets as shown in Figure 6.1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R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tangle in the Page Grid represents one page.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s, the program uses your current Preferences setting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amiliar with Preferences, see your Amiga User's Gu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ge size to match the size of the paper you are using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of the Page Width and Page Heigh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hange the size of the pages, you'll see that the rectang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Grid adjust to reflect the new page size and the number setting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ize in inches. Clicking the Page Width arrow that point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ages in the grid narrower. Clicking the arrow that poin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pages wider. The arrows beside Page Height work the same wa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rrow  (pointing up) makes the page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ge Width and Page Height arrows to set the page size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paper.  (You won't have to do this step i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ere already set to the correct paper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step you'll want to do every time you us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icture, select Load from the Project menu.  (To do this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mouse button to display the menus, point to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ull the highlight down to Load, and release the 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Requester appears for you to select a file to load.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like the requester described in the Getting Start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V to display the volumes. Click the volume PhotoLab Ar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art disk. Click the directory HAMx400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at directory. Click the file ComicPoster and click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appears as a gray rectangle in the upper half of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g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YOUR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a picture, it is sized to fit the current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Width and Page Width are now the same. There are two wa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your poster. One way is to drag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picture rectangle with the pointer. The other is to click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Poster Width and Poster Height. You will usually want to use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THE 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ointer anywhere on the Page Grid and press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er size adjusts so that either the right or bottom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ligns with the position of the pointer.  (The other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may not meet the pointer, because at the moment Poster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aspect ratio of the pi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button held down, drag the pointer around in the Pag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e poster size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e tune the size of your poster, click the Poster Width or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rr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clicking the arrows changes the poster size. Th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Width and Poster Height also change one tenth of an inch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This allows you to carefully size your poster to make the b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age size. If you point to one of the arrows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 poster size changes continually until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hanged the poster size above, the picture's aspect ratio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If you like, you can size the poster to any dimen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Aspect Ratio option in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spect Ratio from the Mode menu to remove the check mark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t the width and height of the poster independent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can be any size.  (Though selecting a size that is not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picture size will result in a distorted printout.)Try 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now, and you will see that the lower right corner of your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ets the pointer as you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urn Aspect Ratio back on, the poster height automatically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size to preserve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spect Ratio from the Mode menu now and watch the Pos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option in the Mode menu replaces the standard gray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with a representation of the pictur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icture fairly large and then select Preview from the Mod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 if you want to see how the printed p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, or if you want to print an area that is smaller tha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Note that Posters displays the picture representation on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s lets you choose how the picture is oriented on the p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oster. At the moment, the Horizontal Printing option i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selected, so the poster prints horizontally across uprigh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is is true if you select Preview to see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orizontal Printing from the Mode menu to turn the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Grid turns sideways in relation to the picture. Now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held one of the 8 1/2 by 11 pages upright, the pict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vertically in relation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advantageous to have Horizontal Printing on or off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ize of your picture and the finished siz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to be. For example, if you want to create the largest po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Poster that you can fit on a single 8.5 x 11.0 inch p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spect ration, you want Horizontal Printing off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largest poster of ComicPoster that you can fit o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you would want Horizontal Prin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best combination of printing orientation and po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size of your original picture, so you should alway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tings for Horizontal printing to see which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GE I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ook at the Page Grid, it might not be apparent to you w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print in. Posters provides a simple way to see the pag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ointer over a page of the poster and look in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; the number beside Page is the number of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pointer around to see how the page numbers change.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poster is always page one, and page two is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ant to print an area of your picture that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ster, you can identify the pages for that area by selecting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 pointer to find the page numbers. In a moment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 Requester lets you specify exactly which pag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So you can print a small section, or start over in the midd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paper or ribbon while you a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let's set up the poster size and print a small po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follow assume that you are using paper that is 8.5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 and in continuous form rather than singl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Mode menu to confirm that Aspect Ratio and Horizontal Prin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hecked 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r Page Width is 8.5 and Page Height is 1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poster to be approximately two pages wide. Then use th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arrows to set the poster size to exactly 17.0 inch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.6 inches high. Look in the lower right corner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that the poster takes two pages to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Print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Requester will appear an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most of the gadgets in this requester are probably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out explanation, but just in case, we'll quickly run thoug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Don't change any settings yet, we'll tell you which option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run through the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: simply lets you set the number of copi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f your poster. To change the number of copies, click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l or Backspace to remove the old number, then type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When you select more than one copy, Posters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the number of times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: let you specify which page in the poster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 printed and which should be the last. As we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want to print a poster-size image that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of a picture, or if you run out of paper or ribbo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ing a poster, you can start over from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Printer At: lets you pause the printer after each page 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The default setting is for the printer to prin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using. If you are using single sheets, you'll want to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, or if you're printer doesn't hold the alignment very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pause after each column to adjust the alignment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options, simply click that button. If you want to turn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click th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Paper At: lets you set the paper to eject after each page 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The default is for the printer to print without intervening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s. If you want each strip of your poster to line up ident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eject after each column to reset the top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: reduces the "jaggedness" of the image as the poster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unction known as anti-aliasing. This is similar to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Paint. Note that smooth requires additional memo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ing calculations. Depending on the amount of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you may not be able to use smooth if you are trying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Background: When this option is set, any area of your pi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olor 0 will not be printed. Thus, if your background color is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printing on white paper, the result is a white backgr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ribbon and ink saver and also speeds up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ctually print the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r printer is properly connected to the compu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ontinuous paper, don't change any of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quester. Just click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ingle sheets of paper, click Pages in the Pau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option and then click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appears to tell you which column is being pri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lso contains a Stop button for you to cancel prin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How long it takes to print a poster will depend mainly on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can print. In any case, we think you'll find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walked you through almost every function of Post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c questions about how a particular feature works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n the Posters Reference section. The Post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in handy later, when you just want to look something u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summarizes the commands and functions in Poster.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s intended for reference only and not as a way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descriptions are as concise as possible. If you rea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and don't fully understand how the feature works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osters Guided Tour to see if there is a step-by-step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POST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osters, the first thing you will see is the Pos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7.1. This screen consists of a Title Bar/Menu Bar, a Pag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for setting your Poster Size and Page Size, and a displa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urrent size of your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at the top of the Posters Screen show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name of the last file you loaded, if any. The Fron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Gadget on the right side of the title bar work as they d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mi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right mouse button, the Menu Bar display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n pointing to the menu name opens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checkerboard area of the screen is the Page Grid. Each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id represents one page. The size of each page (and thu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) is set using the Page Size gadgets. The page size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same size indicated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picture to be printed, it is represented on the gri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rectangle on the first page (in the upper left corner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). When the picture is first loaded, the poster width is siz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 width and the poster height is sized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ze the poster by placing the pointer on the Page Grid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se button. The solid rectangle representing the poster en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rinks so that the lower right corner aligns with the pointer.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pect Ratio in the Mode menu selected on, either the right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oster aligns with the pointer position, but the pos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 picture's aspect ratio.) When you release the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er stays the size you selected with the pointer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Poster Width and Poster Height gadgets show the new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ize the poster by using the Poster Width and Pos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SIZ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s beside Poster Width and Poster Heigh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oster by one tenth of an inch for each click. If you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ow and hold down the mouse button, the poster siz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ntil the maximum size is reached. Notice that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show the new poster size as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Size gadgets allow you to change the size of the paper you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 settings in Preferences. Clicking on the arrows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dth and Page Height changes the size of the pages by one ten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for each click. If you point to an arrow and hold dow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 page size increases continuously until the maximum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(The maximum width or height is 120 inches.) The rectang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Grid immediately adjust to represent the new page size.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Width and Page Height gadgets display the new size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's menu items remain hidden until you move the curso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press the right mouse button. As you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cross the Menu Bar, one after another of the menus dro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its selection of options. Moving the cursor down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ighlights each one. Releasing the mouse button when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selects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you can select a menu item by using its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, where available, are shown next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menus and in the descriptions that follow. You can fin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board equivalents at the end of this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reading from left to right across the Menu Bar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... (KEYBOARD EQUIVALENT: RIGHT AMIGA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Load File Requester. See figure 7.3. The reque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Cancel buttons, a field to display the current directory p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window with arrows and a slider for scrolling the window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eld that displays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icture, click the name of the file you want to op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Open button at the top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iles, the window displays Directories, Volu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s. If you click a subdirectory name, the window display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at subdirectory. Clicking the listing / 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into the parent directory of the current sub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Volume name, the contents of that volume are displayed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a different disk in a driv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ile requester is displayed, the Volume list is updat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sk. If that drive was the current drive, the window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hortcuts are available in the Load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 file name is the same as clicking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section title in the display window such as "--Files--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window display down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ab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ab/>
        <w:t>Move display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ab/>
        <w:t>Move display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Up Arrow</w:t>
        <w:tab/>
        <w:tab/>
        <w:t>Move display up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own Arrow</w:t>
        <w:tab/>
        <w:t>Move display down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ab/>
        <w:t>Same as clicking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>Shows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ab/>
        <w:t>Show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ab/>
        <w:t>Shows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(Keyboard Equivalent: Right Amiga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Print requester, which contains various printing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rint your poster.  (Note that you cannot select Prin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pened a picture file.) The options in this reques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t the number of copies you want to print of a single pos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tting, click in the gadget, backspace to er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type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let you set the range of pages to be printed.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int option these gadgets are set to print the whol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 is set to 1, and Stop is set to the last page number)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section smaller than the total poster,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print any range. To change each setting, click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use Backspace or Delete to remove the existing number, typ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PRIN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lets you pause the printing at either page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 With continuous feed paper, this feature lets you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ccasionally to ensure that the alignment is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single sheets of paper, select Page. This interrupt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age so you can insert the next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PAP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lets you eject the paper at the end of each page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ing the paper ensure that the next page or column will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mooth is not selected, the individual pixels of enlarg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 small rectangular areas. With Smooth select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pixels are considered during the printing process and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ixels are "smoothed" (in a process known as anti-aliasing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increases the apparent resolution of the picture. 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is feature will vary from printer to printer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alculations required for the smoothing effect will noticeab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ite Background is selected, areas of the picture that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0 (zero) are not printed. For example, if you had a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on a solid blue background, only the bird would be printed i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was in color regis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Print requester without printing the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poster. Once printing has started, a requester box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range of pages is printing. This requester contains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o you can abort print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change the Amiga printer preferences while you a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could adversely affect the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requester that gives the name of the program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he develope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Keyboard Equivalent: Right Amiga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(Keyboard Equivalent: Right Amiga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rectangle in the Page Grid from a solid colo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picture you are working with. This lets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f the picture you are working with. This lets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the individual strips of paper and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N (Keyboard Equivalent: Right Amiga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selected, the poster can only be enlarged or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th and height combination that maintains the picture's origin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This means that when you try to resize the poster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Page Grid, the right edge of the poster moves to alig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, but the height adjusts to a setting that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's aspect ratio. If you use the arrows beside Poster Width or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to change the size of the poster, any arrow will chang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not selected, you can change the poster's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ndependently, and Posters will not attempt to maintain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RINTING (Keyboard Equivalent: Right Amiga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orizontal Printing is selected, the poster is printed horizon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the paper. In other words, if you are printing on 8 1/2 b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paper and you have Horizontal Printing selected, the finished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embled from sheets of paper that are upright, and the po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inted horizontally across each page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orizontal Printing is not selected, the poster is printed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paper. If you are using 8 1/2 by 11 inch pa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oster is assembled from sheets of paper that are sidew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er will have printed vertically across each page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order in which the pages will be printed, place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of the poster and look at the number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n the bottom right corner of the screen.  (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Grid is always the first page to print.)  Next,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down or one page to the right and check the page number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nd the order in which the pages are printed. This featu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f you want to print only a small section of the pictur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, you can find the starting and ending page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EIGHT: GUIDED TOUR.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START.....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ING A PICTURE..................................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SCREEN.................................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SCREEN IS ACTIVE?............................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ING THE SCREEN OR PICTURE.......................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OR STATISTICS DISPLAY.......................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GISTER GRAPH.................................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GBHSVP BUTTONS............................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OW BUTTONS..............................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KING REGISTERS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TING THE GRAPH..........................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OPS, THAT'S NOT WHAT I WANTED.....................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LAGS..........................................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L/TEST..................................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ERATIONS.....................................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LETTE........................................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QUICK EFFECTS.................................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...................................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 PALETTE..............................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B/W...................................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GATIVE...................................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ING DISPLAY MODES.............................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ERT..............................................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NINE: TUTORIALS...............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YOU'LL NEED...................................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EDUCING THE NUMBER OF COLOR REGISTERS USED.............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DUCE OPERATION....................................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TING A NEW DISPLAY MODE..............................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RIPPING AWAY BIT PLANES...............................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LETTE MANIPULATIONS...................................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 COLORS.........................................1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 REGISTERS.....................................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OLORS.........................................1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LD BY AVERAGE....................................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LD BY WEIGHT......................................1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LD REGISTERS......................................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RESIZING THE PICTURE....................................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SIZE OPERATION....................................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VE RESIZED.............................................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EN: REFERENCE.............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PICTURE SCREEN......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COMMAND SCREEN.......................................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MENU ITEMS..............................................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JECT MENU............................................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OR MENU..............................................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EW MODES MENU..........................................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takes you through a quick tour of Color's prima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doesn't cover every aspect of the program, the tou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each of the gadgets on the Command Screen work with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Once you've completed this tour, you'll be well equipp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your own. If you need information about a feat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covered in the Guided Tour, take a look in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. There you'll find each feature of the program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Colors, the Colors Command Screen open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your monitor and the upper half of the monitor shows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low the Command Screen. The gadgets on the command scre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ntil you load a picture with which to work. So let's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icture, select Load from the Project menu.  (To do this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to the Command Screen, hold down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nus, point to the Project menu, pull the highligh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and release the 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Requester appears for selecting a picture to load.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like the requester described in the Getting Start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V to display the volumes. Click the volume PhotoLab Ar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at disk. Click the directory HAMx400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at directory. Click the file PhotoGirl and click Loa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, a picture of the photo girl holding a camera appear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 picture loaded, more information appears in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een. As you can see, there are many gadget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1 below shows the Command Screen with each of the part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reference. In the rest of this chapter, we'll take a quick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of the screen. Then we'll use a few options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REEN IS A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wo screens open in addition to the Workbench,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ich screen is the active screen. The Colors Command Scree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is by displaying the name of the active screen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tle Bar. At the moment, the Title Bar displays "Active: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that the Command Screen is the currently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creen the active screen, you simply click on it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Click on the picture screen now to see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on the Command Screen now displays "Active: Picture"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Palette is active (you will see the Palette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), the Title Bar displays "Active: Palette." If a scree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ree is active, Colors cannot identify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"Active Unknown"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SCREEN 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Colors screens just as you would any other Ami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title bar of the screen you want to move,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drag the scree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the picture inside its screen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icture Screen current by clicking on it, then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hold down the right mouse button and drag up or down. 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ove, you're at the top or bottom of the pi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cture is wider than the Picture Screen (PhotoGirl is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creen), you can also drag the picture to the left or r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low the Title Bar in the Command Screen, you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Display. This area shows information about the compon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information about a color, place the cross-hair on that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creen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down the mouse button and move the cross-hair around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Display will continually update to show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under the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loser look at the pixels you are pointing to, press Shif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the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small grid of magnified pixels, which show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ross-hair. The pixel in the center of the grid i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the one directly in the center of the cross-hair. If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the grid of magnified pixels remains beneath the cross-hai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hift, the grid remains at the point where you released Shi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continues to show the pixels under the cross-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tatistics Display gives values for the follo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, Green, and Blue (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e, Saturation, and Value (HS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, Cyan, and Magenta (Y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identify a color more exactly than you can by looking a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is is particularly true if you are working with fine sh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appears to be the same basic color. If you aren'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ory, take a look at Appendix A: A Little Color Theor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nformation about how Red, Green, and Blue are combin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in additive color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nformation about a color's components,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ixels on the screen that are using that color. This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called the Population (P) of the color. You can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(%) of the total pixels that the Population number represen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, all of the colors show a zero population, because this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not calculated until you click the P button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Command Screen.  (We'll explain this button in a mo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n the left side of the Color Statistics 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color and the color register number that the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old down the mouse button and move the cross-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the red lettering of the slogan, you'll find that this col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dark red and the dark red color is assigned to col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AM display modes, colors that are not register colors (calle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 are labeled by the color component that was changed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it was changed. For example,R3 would indicate that the current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the same color as the pixel before it (to the left)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component has been changed to a value of 3. This means that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th the same identifying number could be different color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lor that preceded them. If you'd like a more detailed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Hold and Modify modes work, take a look at Appendix B: Ami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bar graph below the Color Statistics Display is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It shows the relative content of a color component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. At the moment it displays the relative red conte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bar in the Register Graph is always Color Register 0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right is Color 1, and so on. You can see which color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register by clicking on tha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first bar to see the color that is assigned to Color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ing anywhere in the space above a bar is the same as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r Color 0 appears in the Color Statistics display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lso turned red to indicate that the register is now locked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that means in a moment.)  The bars in the register grap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to see which areas of the picture are using a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bar representing Color 0 and hold dow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ll of the pixels that use Color 0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HSVP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to the left of the Register Graph determine whi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represented by the graph. These are buttons for Red (R)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, Blue (B), Hue (H), Saturation (S), Value (V), and Population (P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start Colors and load a picture, the Register Grap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red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egister.  (The word Red just below the Register Graph remi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d content is being displayed.) If you click the G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green content of the register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 button (P) is particular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P, Colors counts the pixels in the pictur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ixel count for each register in the graph. Also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Display now shows the pixel count for the current col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total that this coun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buttons to the right of the Register Graph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ntent of pixel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 button to display the red content of the pixels. Finall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twice (wait for the first change to complete befor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the seco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the picture becomes very slightly redder and the b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increase in height.  (Notice that the bars change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all bars grow or shrink faster than short bars in order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he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down arrow twice to return the picture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lick somewhere else in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message "Commit Changes" in the Progress Displa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ade changes to the Red, Green, or Blue color values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clicking on an area of the screen other than the RGB butt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or the Undo button "commits" your changes.  (This extra step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you use HSV. You'll find more information abo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, Colors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seen that a register can be locked or unlocked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istinction, because locked registers are not affected b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ister Graph. This means that you can change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gisters, and thus change only selected colors of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how that works by changing everything except the slog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HOTOLAB at the bottom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to identify the register colors that you want to lo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by pointing to each of the register bars and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see which areas of the picture flash. You want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that is used in the slogan and the blue of PHOTOLAB.  (We'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ight now that you want to lock registers 5 and 10--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r on the left is register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dentified the registers you want to change, and hav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click the 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Up-arrow three times (wait for each change to comp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gain) and watch as the picture becomes greener while the s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TOLAB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the Down-arrow three times to return the pictur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locking and unlocking registers individually, you ca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at once by clicking Set or unlock all of them by clicking 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the Register Graph by selecting a sort from the menus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lr to unlock all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rt On from the Color menu and select Population from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 S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 your Register Graph is sorted based on the pixel cou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. Notice that the Register Graph automatically chang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playing the Green content to displaying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rt the Register Graph, you are also sorting the pi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, as a result, pixels in the picture may receive thei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fferent color register. The colors in the picture don'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gister number they use does. For example, when we explain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a register works, we had you lock register 5 to keep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LAB from changing color. If you check now, you'll see that the b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LAB is now assigned to register 6 as a result of so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. If you sorted the picture on Red content, this color bl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color regis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picture on Population is especially useful because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quickly determine which colors in your picture are using the f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is is important if you need to reduce the number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being used in the picture. In the next chapter, we'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ort option and the Palette to reduce the number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used by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ort the graph on any one of the attributes, in the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You'll notice that the first seven options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represented by the RGBHSVP buttons. The last option,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graph so that all locked registers are moved to on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, THAT'S NOT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very important gadget on the Command Screen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now; it's the Undo button in the lower right corner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reverses the last operation you performed, as long as there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mouse click or key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Un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n't click anything after selecting Population from the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the Register Graph returns to it's unsorted state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ndo an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uttons around Undo are the Flags. Each of these button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rt HiLo button, above the Und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his button it changes to Srt LoHi. This 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sort of the registers is arranged from the highes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(Srt HiLo) or from the lowest value to the highest (Srt LoH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is work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button to Srt HiLo and select Red in the Sort On sub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Register Graph displaying color registers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ased on their r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t the button to Srt LoHi and select Red so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Register Graph displays the registers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ir re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lags work in a similar fashion: each has two sett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etermines how some other operation is performed.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ll of these flags in the Reference section fo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ction, each flag description lists the oper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/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flag for you to understand right now is the Real/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While you've been working with Colors, you've been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lag set, so that your changes and operations have actual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If you change the setting to Test, most operation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appearance on the screen, and changes that migh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can now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eal/Test button to Test now so that you will be able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e'll show you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Flags there are three red Operation buttons.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operation on the picture that requires you to 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lect the operation. The three Operation buttons are Mo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, and Reduce. Let's take a quick look at Mosaic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c breaks the picture up into regions and changes all of the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on to a single color.  (The color used for a regio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region, and on whether the Sample/Smooth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r Smooth. You'll find more information in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ple and Smooth. For now, leave the flag set to S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is to set the numbers beside Mosaic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etermine the horizontal and vertical dimensions for each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are measure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ointer on the top half of the number 1 beside Mosaic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three times to set the number to 4. Do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pointer on the top half of a number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Clicking on the button half of the number decrement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osition the pointer and hold down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r decrement the number continuously until you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set both numbers beside the Mosaic button to 4, click 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ond, the picture changes to a mosaic of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Undo to reverse this change and try some other Mosaic setting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ndo after each change so that the picture will be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on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lette from the Color menu to bring up the Palet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a color coded version of the Register Graph, bu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. The Palette gives you control over the arra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how colors are mapped to the registers. This is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mbine elements from different pictures. You'll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lette in the next chapter if you work through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r you could simply use the Colors Reference section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func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Palette, click the close box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CK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you'll get a quick look at some powerful features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through simple menu selections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se features is to see them work, so we'll hav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e by one and then Undo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est flag is set before you perform thes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of them are not undo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e option in the color menu offers a submenu of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colors of your picture on Red, Green, Blue, Yellow,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, and Black. Selecting Green, for example,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n-only" separation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how this works, click any color in the picture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values shown in the Color Statist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lect Green from the Separate submenu of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urns completely Green, and you'll notice that Red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color you clicked are now zero, but the Green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t was befor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Undo to revers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lets you match the current picture to the Palett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In effect, your current picture will use the colors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but attempt to preserve the appearance of the current pi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s possible using the new colors. In HAM mode, the resul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good. Let's see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elect Palette from the Color menu to bring up the palett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lors that appea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the register colors are mostly dull greens and brow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ed register and a single blu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lect Match from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the Match Requester, which works just like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except that it loads only the Palette of the fi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volume PHOTOLAB ART: to display the contents of the art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directory HAMx400 to open it. Click the file Astronau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minute or two for Colors to remap the PhotoGirl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from Astronaut. As the operation is underway,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hows you the progress of the operation.  Notice tha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lmost exactly as it did before. Some of the detail at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ing was lost, but it takes a good eye to notice this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contains no medium blues, and yet the blue let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LAB is preserved.  (Drag the picture up to see for yourself.)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duplicate the medium blue pixels by using HAM colo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lors from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Undo to reverse the Mat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B/W command converts your picture to a Black &amp; Whit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Make B/W from the Color menu and watch as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eration is complete, the Palette will consist exclus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. Click Undo to return to a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ve option instantly converts your color picture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gative from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reddish areas of the picture change to cyan and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become orange. The resulting colors are the colors tha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 of the color wheel. The blue lettering would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if it were a true blue, but the blue that is used contain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Undo to return to the col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s, you no longer have to worry about whether your pictur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isplay modes. In one simple step, Colors will conver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ode, to any other mode. You'll probably want to conver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High Resolution pictures to HAM mode, but,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onvert the PhotoGirl picture to a Low Resolution Interlac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View Modes menu to see the op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only one option, Set To. Below the Set To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ists the Current Info for the picture you have loaded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icture is in HAM 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t To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list of all the possible display modes.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Low Resolution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320x400 from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 warning that this operation may not be undo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are asked to select the color reduction sensitiv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re are three options. Essentially, Colors perfor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calculations if you select High, but the trade off is tha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ay take a long tim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click Low so that the operation takes as littl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e back later and choose one of the other options to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roves the conversion. As the conversion proceeds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ounting Pixels, Reducing Colors, and Redraw Pictur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Color Statistics Display, and the Register 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Progress Display to show you how much of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picture is completely converted, open the View Mode men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fo fo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is conversion only affects the picture in mem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disk file. Right now, we'll show you how to re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version of Photo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Colors, you'll probably want to experiment with differ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Operations. To make it easier to experiment, Color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option. This option automatically loads the most recently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le. Let's use it now to get the original PhotoGirl pictur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vert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displays the name of the file you last saved or loaded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vert to the old versio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ond, you have the original picture back, without hav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ntroduced some of the primary features of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how the gadgets in the Command Screen work.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get you started, but it is by no means a complete introd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For example, this chapter only briefly mentioned the Palet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pter will show you how it's used. You'll fi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 the Reference section. Here are some of the featur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recommend reading more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options in the Project menu.  (In particular, you may want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to a size much larger than Colors can hold in memory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Save Resized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s option in the Color menu.  (This option lets you redu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 planes used by the picture, and Colors recalculates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best possible image with fewer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ze and Reduce operations.  (These options let you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or the number of colors the picture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stfit/Trunc, Sample/Smooth, and Resize/SizeOK flags.  (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ffect how the Operations and menu options are performed,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miliar with which commands each Flag aff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takes you through step-by-step exercises that cove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eatures of Colors. You'll learn how to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 used by a picture, how to change the display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how to manipulate the Palette, and how to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se tutorials, you'll need your work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program disk and art disk.  If you want to save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n initialized disk with a fair amount of availabl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large files. Finally, you'll need a little tim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is chapter in one sitting.  We estimate this tutoria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minutes to complete, because the operations you'll perform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 number-crunching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se tuto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lors and load PackageCover from the HAMx400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rt On: Population from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you sort on populations to place the least used color regis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nd of the Register Graph and Palette. This way, we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ors are where, and the Reduce operation will clea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th the lowest popul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DUCING THE NUMBER OF COLOR REGISTER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you can reduce the number of color regist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duce operation on the Control Screen, which perform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a completely automatic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away bit planes, which also automatically reduces the number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registers in the Palet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look at each one of these methods. And in the course of the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lso change the display mode of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take a look at some of the RGB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 in the graph. After you perform the color reduc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registers will retain the same values (but no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use them). The other color registers will change RGB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ries to maintain the look of the picture. Here's how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LR so that no color registers ar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ber beside Reduce to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reminds you that this operation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message asks which level of color reduction sensitivit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will take a moment; we had you click Low becaus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time, though it generally doesn't produce the best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Display flashes the messages Count Pixels, Filter Colors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Redraw Picture as it performs th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duce operation is complete, click P so the Registe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opulation of eac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graph is no longer sorted on Population. Also, if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values of the registers, you'll find that none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their color values (except the last two which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by the picture). This is because Colors tries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picture with fewer registers, and to do so, i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 in the registers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rt On: Population from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graph is once again sorted by population, and you can clear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pixels are using the last two color registers. Note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registers are not used in the picture, they still exist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ed the picture into Paint, you could set new colors in the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without affecting the res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point to remember is that, although the number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used by the picture is now reduced, the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the same. This is because we are working with a Hol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In Hold and Modify display mode, Reduce converts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HAM colors when it empties a color register. If this wer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picture, Reduce would only have register colors to 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colors in the picture would be equal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NEW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splay mode of PackageCover from HAM to Low Resol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increase in the number of color registers (from 16 in H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in Low Resolution), but a decrease in the number of color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(because HAM can use colors that do not come fr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but Low Resolution uses only colors from color regi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vert from the Project menu to get back the original Packag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rt On Population from the Color menu to sort the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t To:  320x400 from the View Modes menu to convert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ppears to remind you that this operation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message asks which level of color reductions sensitivit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Display flashes the messages Count Pixels, Filter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Colors, Redraw Picture as it performs the display mod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icture has twice as many color registers, but it uses fa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n before. You'll use the picture in the next section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planes from the picture affects the number of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AWAY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 planes used by a picture determines the number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vailable in the picture.  (See Appendix B: Amiga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relationship between bit plan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) Colors lets you remove or add bit planes. Right now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colors in a picture by stripping away a bit pla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our Low Resolution Interlace picture, removing one bi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duce the number of color registers from 32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nes:  4 Planes from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kay and Low to the messages tha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, your picture is reduced to sixteen colors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number of bit planes both removes the colors from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s the color registers from the Palette. The Reduc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colors from the picture but left the color regi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want to rearrange color registers, or if you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fic color reduction, the Palette Window is a good plac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his series of Palette manipulation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the original pictur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P to display the Register Graph based on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lette from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on the keyboard to hide the Command Screen. Now dra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own to the lower half of the screen so you can see the upp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riefly saw in the Colors Guided Tour, the Palette Window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raph of the color registers. Each bar in the graph is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register it represents. This helps you make a deci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gisters to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graph in the Palette Window, you see six opera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ith the Palette. These are fairly easy to understand, bu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them quickly anyway. If you are confiden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ny of these operations, feel free to skip the expla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. The Meld operations are most important to this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t you reduce the number of registers used, without mak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lor values as the Reduce opera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simply swaps the color values assigned to tw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Color 1, the second register from the left in the Palett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color should be white at the mo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a register in the Palette Window, a small rectang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register bar marks marks it a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Swap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15, the last register in the Palet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wap colors in the Palette, the colors in the picture als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ixels are pointing to the same registers as before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now contain different colors. In our case, the sky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above the world now has a yellow light rather than whi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area behind the world is white instead of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do changes in the Palette as long as you don't perfor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fore you click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4 on the keyboard to bring up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hide the Command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picture and the colors in the palette are restor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changes the order of colors in the Palette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1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Swap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15 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lor 1 is yellow and color Color 15 is white.  (You can't actu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Color 1 because the rectangular marker is covering it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gister to move the mark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wap color registers is important, because the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lways reduces by eliminating the color register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graph (the highest register numbers). This gives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which color registers are eliminated in a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is last change by clicking Undo in the Command Screen. 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. Click Undo in the Command Screen. Press F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copies the current color into the registe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1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p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15 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15 becomes white, so you have two whit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is last change by clicking Undo in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BY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lets you change two colors to a third color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e first two. In the Palette for PackageCover, Color 0 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1 is almost white. We'll meld these two together to mak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Meld By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olor is gray. And both registers contain grey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 m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is change by clicking Undo in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BY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By Weight works exactly like Meld By Average. But instead of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a simple Average, Colors uses the population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of each register to determine which should receive the mos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ixing the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Meld By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resulting color is black, because Color 0 (black)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pixels in the picture than Color 1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Registers takes all of the pixels from one register and point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register, so that no pixels are using the first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now free to be used by any other color,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Mel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lor 1 is not used by any pixels in the picture. If you cli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 to move the rectangular marker, you'll see that Color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by diagonal slashes to indicate that it is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ever need to free up a single color regis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s assigned to the other registers, use Meld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s especially good at resizing pictures, and it's Sav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s you create pictures that are larger than can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emory. Right now we just want to take a quick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operation on the Command Screen and say a word or two ab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a picture in the computer's memory, and continue to wor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, use Resize. The Resize operation i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/Smooth flag. If this flag is set to Sample, the resiz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out anti- aliasing, and resizing the picture larger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jaggedness." When the flag is set to Smooth, Colors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ggedness" through anti-aliasing. In our example, we'll siz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ightly larger, sine the image is in HAM Interlace mod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a great deal of memor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Command Screen and select Revert from the Projec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orig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ample/Smooth flag to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irst number to the right of Resize to 352.  (Point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each digit and click to raise the number.) Set the second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Resize to 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Resize. Then click Okay when the message reminds you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not undo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going to take a while, but if you ever need to en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you'll happily spend the extra time for the remarkably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t produces. When the Resize operation is complete, mak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ctive, then click the picture with the right mouse butt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and forth to prove to yourself that it is in fact wider. We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any degradation in the pictur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RES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have you perform this operation, but we thought we should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ve Resized option works exactly like the Resize op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/ Smooth flag determines whether or not the pic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when sized larger, and you set the width and heigh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umber beside Resize on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if you like. Resize the picture to twice it's norm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into Paint to prove that it is larger. One caution though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room on your disk to hold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utorials showed you two of the important features of Colo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ell you everything though. If you ever need informa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e sure to check the next chapter, Reference. There you'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planation of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summaries all of the commands and functions in Color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intended for reference only and not as a way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 of Colors, the descriptions are as concise as poss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entry in this chapter, but don't fully understand how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check the Index to see if the feature is explained with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arli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this reference is organized into two major s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of the chapter explains the gadgets on the Command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of the chapter describes the function of each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orking through the menus from left to right and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I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picture in Colors, the picture is held on a separ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Command Screen. You won't be able to see all of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If you want to see a part of the screen that isn't vis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the screen using the arrow (cursor) keys. Holding dow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ow keys moves the screen in larger jumps. You also ca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click the left mouse button (the pointer changes to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ursor), and drag the picture in any direction you lik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ched an edge of the picture, you can not drag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MM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Colors you see the Command Screen. This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ts with different functions, as you can see in Figure 10.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s describe the functions of each part of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important thing you should understand about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een and a Picture Screen. The first time you click on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no effect. The first click only makes the screen activ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ork with that screen. In the case of the Command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one of the functions. In the case of the Picture 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picture around with the right mouse button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o be on the safe sid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always to click on the Color Statistics Display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ommand Screen active. Since the Color Statistics Displa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function other than to display information, you can cli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fear of changing your picture inadver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at the top of the Colors Command Screen show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left side and the name of the active scree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The screens are called"Command"for the Command Screen,"Picture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e picture you are working on, and"Palette"for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f none of these screens is active, then the activ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"Unkn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and Picture screens become separated from each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creens is the active screen, you can bring them bo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together by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Gadget and Back Gadget on the right side of the title bar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on normal Ami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Screen is active and you press the right mouse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displays the menu names. Then pointing to the menu name op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below the menu bar displays information about color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is for the currently selected color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the Palette, or the Picture.  (See Palette in the Color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Palette.) To get color information about any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click that pixel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on the far left of the Color Statistics Displa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umber currently selected and the color that occu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f the pixel is a HAM pixel selected from the picture,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displayed indicates which component of the preceding pixe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to the left) was modified and to what value. For example,R15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pixel is the preceding pixel with the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value of 15. If you are using Extra-Halfbrite and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-Halfbrite pixel, this is indicated by an E before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or example E24 indicates the Extra-Halfbrite equivalent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rectangle in the Color Statistics Display shows numeric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(R), green (G), blue (B), hue (H), saturation (S), value (V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(Y), cyan (C), and magenta (M) content of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. This area also lists the number of pixels mapp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, referred to as the Population (P) of the 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(%) of the total picture that the population number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population are not displayed until the P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of red, green, blue, yellow, cyan, magenta, saturation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gned values between 0 and 15, with 0 represent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and 15 representing maximum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e is measure in degrees from 0 to 360, where 0 degrees represent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As the hue is increased, the color gradually advances alo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through yellow, green, cyan, blue, magenta and finall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 discussion of RGB color theory, see Appendix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Display appears whenever you select a function tha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complete. At these times the cursor changes to the cloud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is accepted. The rectangular area on the left side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Display changes to a message explaining what func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Sometimes the Register Graph also changes to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how much of the current function has been completed;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fills from left to right until the function if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perations that cause the Progress Display to appe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pressing the spacebar. After your terminat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you can clean up the display by clicking Undo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, B, G, H, S, V, P BUTTONS (KEYBOARD EQUIVALENTS: R, G, B, H, S, V, 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re used to select the register attribut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Graph. The buttons correspond to the red (R), green (G), blue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(H), saturation (S), value (V), and population (P)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ttribute displayed, click one of the buttons.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changes to display the relative content of the attrib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the area below the Register Graph list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For example, if you click R, the Register Grap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red content in each of the color registers, and the area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contains the text "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P to display the population, the relativ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each register is displayed in the Register Graph. In H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HalfBrite not all pixels are counted; therefore the percentag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dd up to 100%. the first time you select P there will b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while the population for each register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lding down the Shift key and clicking on one of the RGBHSV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alette Window, which contains a graph with each of th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the register's correspond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Graph shows the relative content of the attribu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GBHSVP Buttons. The first bar on the left side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color register 0, the second bar corresponds to regist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Graph is also used to lock and unlock the register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locked, it is not affected by changes made to RGB or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Click a bar (or anywhere in the area above the bar) to 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the corresponding register. When a register is locked, its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Register Graph are two buttons for locking or unlock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: locks all of the registers (Keyboard Equivalent: 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: unlocks all of the registers. (Keyboard Equivalent: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bar and holding down the left mouse button causes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 that correspond to that color register to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and clicking on one of the RGBHSV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alette Window, which contains a graph with each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drawn in the register's correspond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rement or decrement the currently selected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lected using the RGBHSVP Buttons) in all unlocked color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HAM colors cannot be locked because their color is not 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. Locking a color in Extra-HalfBrite also lock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HalfBrite compo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hange in a register attribute is proportional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current picture. In other words, the registers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will increment or decrement in larger steps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balance of all the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rement or decrement the R, G, or B component in a HAM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locked colors (including all HAM colors) are affecte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only temporary. Once you select some function other than R, G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o, the change becomes permanent. You will notice tha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t Changes" appears at the left side of the Color Statist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click another function.  (Note that the temporary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does not mean that clicking Undo reverses all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ade using the Arrow Buttons; Undo only reverses the last chan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are made only temporarily at first so that each cl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 Arrow has an equal and opposite effect to clicking the Down-Arr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the Up-Arrow, Commit the changes, and then click the Down-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Down-Arrow may not exactly reverse your earlier cl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. This is because information about the origina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lor values (particularly of HAM pixels) no longer exists;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ew image, where the relationship between color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rement or decrement the H, S, or V attribute in a HAM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affects only pixels that get their color directly from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HAM pixels retain their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perations available directly from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C (KEYBOARD EQUIVALENT: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resolution of the current picture by replacing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region size with a singl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o the right of the Mosaic button determine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that is converted to a single color. The first number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region in pixels, and the second number determines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gion in pixels. The maximum setting for each dimension is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ize of the mosaic regions, place the point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a number and click the left mouse button. The number incre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click. If you hold down the mouse button, the number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until you release the button. To decrease the number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ointer on the bottom half of the number and click or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affected by the Smooth/Sample flag. If Smooth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 will average the pixels in a region to determine the new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gion. If Sample is active, the new color for each reg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at occurs in it's top lef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 (KEYBOARD EQUIVALENT: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s the current picture to the dimensions in the number gad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Resize gadget. The first number sets the new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nd the second number sets the new height. When you fir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the resize dimensions are set to 1x1. The maximum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x9999, though the actual maximum is determined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mory available. If you set the dimensions for a siz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, a requester tells you that Colors could not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imensions settings, place the pointer on the top hal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lick the left mouse button. The number increases b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ck. If you hold down the mouse button, the number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until you release the button. To decrease the number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ointer on the bottom half of the number and click or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 mode, Resize only affects the screen image, and any attemp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turns the picture to its "real"sta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is affected by the setting in the Sample/Smooth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 (KEYBOARD EQUIVALENT: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duce the number of color registers used in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o the right of the Reduce button shows the number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vailable in the current display mode. You can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 less than the current number of registers used, bu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 register number, place the pointer on the top half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click the left mouse button. The number increases b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ck. If you hold down the mouse button, the number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until you release the button. To decrease the number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ointer on the bottom half of the number and click or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Reduce, a message asks you what level of 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you want to use. The choices are High, Medium, and Low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roduces the best result, but the results depend on man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ccasionally a picture looks better when converted using Medium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on't be able to see that color registers hav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until you perform a population count by clicking the P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rting the palette on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KEYBOARD EQUIVALENT: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last operation if that operation is undo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TFIT/TRUNC (KEYBOARD EQUIVALENT: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display mode made by selecting from the Set To: sub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number of Planes are affected by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estfit is active, changes in the number of color registers also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to maintain the "look" of it's color content. If Trun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 picture is not remapped to preserve it's "l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/SMOOTH (KEYBOARD EQUIVALENT: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ffects the Mosaic and Resize operations (including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). When Sample is active, changes in the size of the pictu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r reduce the original without attempting to preserve the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. When Smooth is active, the contents of the pi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the resizing operation and the edges between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othed" (in a process knows as anti-aliasing) so that th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ore closely resemble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/SIZE OK (KEYBOARD EQUIVALENT: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ffects display mode changes made using the Set To: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s menu. When Re-size is active, changes in mode also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scale when necessary to preserve the proportion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ize OK is active, the picture is not scaled when the mod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picture may be out of pro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T HiLo/SORT LoHi (KEYBOARD EQUIVALENT: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ffects sorting of the Register Graph and Palett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n: option in the Color menu. If Srt HiLo is active, sorts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with the highest values to the left. If Srt LoHi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will place the registers with the lowest valu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/TEST (KEYBOARD EQUIVALENT: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affects Resize, Mosaic, HAM color changes from the Col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Match operations. When Real is active, all operation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icture data. When Test is active, only the screen image i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es you make with the commands listed above; the pictur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mains unchanged. You can only perform one oper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st; subsequent operations automatically return the pictur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" state before performing the new operation. Some oper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oable in Real mode, become undoable in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's menu items remain hidden until you move the curso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press the right mouse button. As you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cross the Menu Bar, one after another of the menus drop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its selection of options. Moving the cursor down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ighlights each one. Releasing the mouse button when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selects that option. Some options reveal secondary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ight. To select a secondary menu item, move the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continuing to hold the button down) to highlight the second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and then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you can select a menu item by using its keyboard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, where available, are shown next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menus and in the descriptions that follow. You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keyboard equivalents at the back of this manual as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, reading from left to right across the Menu Bar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Load File requester. See Figure 10.3. the reque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Cancel buttons, a field to display the current directory pa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 window with arrows and a slider for scrolling the window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eld that displays the currently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picture, click the name of the file you want to op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oad button at the top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iles, the window displays Directories, Volu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s. If you click a subdirectory name, the window display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at subdirectory. Clicking the listing / 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into the parent directory of the current sub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Volume name, the contents of that volume are displayed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a different disk in a drive while the Load File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Volume list is updated to show the new disk. If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urrent drive, the window displays the files in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hortcuts are available in the Load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 file name is the same as clicking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section title in the display window such as "--Files--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window display down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ab/>
        <w:tab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</w:t>
        <w:tab/>
        <w:tab/>
        <w:t>Move display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</w:t>
        <w:tab/>
        <w:tab/>
        <w:t>Move display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 Arrow</w:t>
        <w:tab/>
        <w:tab/>
        <w:t>Move display up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own Arrow</w:t>
        <w:tab/>
        <w:t>Move display down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ab/>
        <w:t>Same as clicking 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>Shows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ab/>
        <w:tab/>
        <w:t>Show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ab/>
        <w:tab/>
        <w:t>Shows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submenu for selecting the type of sav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The two sav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: Brings up a requester for you to save a picture to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unctions the same as the Load File Requester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Picture menu, except that clicking Save saves the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D: Brings up a requester for you to resize the picture as i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This requester functions the same as the oth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, except that clicking the Resize button resizes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disk. The dimensions for the resized picture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number settings beside the Resize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een. These gadgets are explained in detail under Re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AST (KEYBOARD EQUIVALENT: (RIGHT AMIGA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r work to disk under the current file name. A reque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confirm your selection. If you want to save your fil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If you selected Save Fast by mistake or do not wish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, click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 (KEYBOARD EQUIVALEN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to the most recently saved version of the pictu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A requester appears for you to confirm your sel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vert, click Okay. If you selected Revert by mistake, click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you have clicked Okay to confirm the Revert option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picture you reverted from (the most rec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KEYBOARD EQUIVALENT: RIGHT AMIGA-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Workbench. This option is useful to free up some extra RAM (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). If the Workbench is open, a check mark appears besid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the option closes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requester that gives the name of the program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 develope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KEYBOARD EQUIVALENT: RIGHT AMIGA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submenu of colors. Selecting one of the colors in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color separation on the current picture. For example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produces a red-only separation. The Red, Green, and Blue s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reate transparencies that produce a full-color 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. With a single-color printer, and the appropri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s (yellow, cyan, and magenta), you can create a color print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Yellow, Cyan, Magenta, and Black separations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the Separate sub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KEY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ab/>
        <w:t>RIGHT AMI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  <w:tab/>
        <w:tab/>
        <w:t>RIGHT AMIG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  <w:tab/>
        <w:tab/>
        <w:t>RIGHT AMIGA-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</w:t>
        <w:tab/>
        <w:tab/>
        <w:t>RIGHT AMIGA-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</w:t>
        <w:tab/>
        <w:tab/>
        <w:t>RIGHT AMI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</w:t>
        <w:tab/>
        <w:tab/>
        <w:t>RIGHT AMIGA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</w:t>
        <w:tab/>
        <w:tab/>
        <w:t>RIGHT AMIGA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bit planes used to draw the picture. The number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determines the maximum number of colors available from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it plane settings are available in all modes. If a select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not available, the option appears in dimmed type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select it.  (See Appendix B: Amiga Display Mod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how the number of bit planes relates to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display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PLANE: Sets a single plane image with a maximum of 2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PLANES: Sets a 2 plane image with a maximum of 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PLANES: Sets a 3 plane image with a maximum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PLANES: Sets a 4 plane image with a maximum of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PLANES: Sets a 5 plane image with a maximum of 32 colors, or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PLANES: Used to change from 5 to 6 bit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submenu of color register attributes.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submenu performs a sort of the color register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the Register Graph) based on the attribute you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 are sorted according to the value of the attribu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sort depends on the setting of the Srt HiLo/Srt LoHi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sub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>KEYBOAR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ab/>
        <w:t>RIGHT AMIG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  <w:tab/>
        <w:tab/>
        <w:t>RIGHT AMIG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  <w:tab/>
        <w:tab/>
        <w:t>RIGHT AMIG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</w:t>
        <w:tab/>
        <w:tab/>
        <w:t>RIGHT AMIGA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</w:t>
        <w:tab/>
        <w:t>RIGHT AMIGA-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  <w:tab/>
        <w:tab/>
        <w:t>RIGHT AMIGA-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</w:t>
        <w:tab/>
        <w:t>RIGHT AMIGA-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  <w:tab/>
        <w:tab/>
        <w:t>RIGHT AMIGA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s option is a special case. It allows you to sort all of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o one end of the graph. It does not rearrange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ccording to any oth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(KEYBOARD EQUIVALENT: RIGHT AMIGA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s the colors of the current picture to use the palette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called the match picture) chosen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tch from the Color menu. A file requester appear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icture you wish to match to. This requester functio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ad Picture requester explained above. When the Match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clicked, the current picture is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icture is remapped, the colors of the current pi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ranged to maintain its original appearance as closely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tch picture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lette of the match picture is larger than the current pi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ked if you want to use the partial palette. If you click Ok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the match is performed using as much of the match pi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s the current picture can accommodate. If you select No,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not performed and you are returned to the Comman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add bit planes before trying the Match operation agai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color registers that are locked in the current pi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nd the remaining registers will use colors from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B/W (KEYBOARD EQUIVALENT: RIGHT AMIGA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current picture to gray scale values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f you want to see how the picture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gray sca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(KEYBOARD EQUIVALENT: RIGHT AMIGA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current picture to a negativ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KEYBOARD EQUIVALENT: RIGHT AMIGA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Palette window where you see a graph of the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bar drawn in the color that register contains.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zero population may be rendered in a hashed pattern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the population has been determined for the first tim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 or size change function. Otherwise all colo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in solid shades. A rectangular marker in the bottom of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dicates that the register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area of the window lists the commands for manipulat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registers. To use any of the palette commands, click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 to make it the current register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want (the cursor changes to an arrow with "To" under i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 second register. To cancel an operation when the "To"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click the current regi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COLORS: Swaps the contents of two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REGS: Swaps the registers currently used by tw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BY AVERAGE: Changes the color of two registers to the col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of the two original colors. For example, if Color 1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:3, G:6, B:7 and Color 2 has the values R:10, G:8, B:6, a M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peration changes both registers to the color with values R:6, G:7,</w:t>
      </w:r>
    </w:p>
    <w:p>
      <w:pPr>
        <w:pStyle w:val="PreformattedText"/>
        <w:bidi w:val="0"/>
        <w:spacing w:before="0" w:after="0"/>
        <w:jc w:val="left"/>
        <w:rPr/>
      </w:pPr>
      <w:r>
        <w:rPr/>
        <w:t>B:6. Note that in this operation, if the average falls between two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number is used. In our example the average of 3 and 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, so 6 was used for the 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BY WEIGHT: Changes the color of two registers to the color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of the two original colors. The opera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count of the two registers to determine the weight ea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 creating the new color. If register A contains 75% mo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gister B, and you are melding by weight, the resulting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75% more of color A than of color B. Note that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f you have not performed a popul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D REGISTERS: Remaps all pixels that point to the first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 that they point to the second register. After this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gister will be drawn with hash marks to show the regis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zero (no pixels are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option is not available until you click the P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ort On: Population to perform a popul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LOR: Copies the color of the current register to the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submenu of display modes that you can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mode used by the current picture. The mod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x200</w:t>
        <w:tab/>
        <w:tab/>
        <w:t>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400</w:t>
        <w:tab/>
        <w:tab/>
        <w:t>Low resolution with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200</w:t>
        <w:tab/>
        <w:tab/>
        <w:t>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</w:t>
        <w:tab/>
        <w:tab/>
        <w:t>High resolution with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200</w:t>
        <w:tab/>
        <w:tab/>
        <w:t>Hold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400</w:t>
        <w:tab/>
        <w:tab/>
        <w:t>Hold and Modify with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200</w:t>
        <w:tab/>
        <w:tab/>
        <w:t>Extra-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400</w:t>
        <w:tab/>
        <w:tab/>
        <w:t>Extra-HalfBrite with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 flags in the Colors Command Screen (Best Fit, Re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) affect how Colors changes the 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est Fit flag is set, any reduction in the number of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restructuring of the original. This is done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as much of its appearance as possible. Note: ham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colors (2000 or more) can take as long as 24 minut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st F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size flag is set, the picture will be expanded or shrunk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moothing, depending on whether the Smoothing flag is set)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about your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isplays the mode your current picture is in. For example,HAMx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isplays the number of bit planes your current picture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displays the width of the pictur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displays the height of the pictur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COLOR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luxePhotoLab, there are two ways to describe, and mix, color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escribes colors as a combination of three primary colors: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. We refer to this as RGB color mixing. The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colors as made up of the three properties of Hue, Sat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We refer to this as HSV color mixing. It is most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RGB color mixing, since this is the method DeluxePhotoLab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alculates color values, but HSV color mixing has som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, and an understanding of its relationship to RGB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B COLOR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puter uses RGB color mixing based on sixteen level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ponents from 0 to 15. This yields a universe of 4,09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x16x16 =4,096). This universe of possible colors is best imag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in which each dimension is measured in one of the thre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Figure A.1 shows a sketch of the RGB color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black is the absence of color (R0,G0,B0) and wh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vel of the three colors (R15,G15,B15). The lin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through the center of the cube from black to whit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the grays, which are formed by combining equal amounts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. Thus R7,G7,B7 would yield a medium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s of the cube that are not labeled are the thre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cyan, yellow, and magenta. If you move backwards along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be to add Blue to Green, you would eventually reach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0,G15,B15). Likewise, moving down from Green to add Red produce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R15,G15,B0), and moving backwards from Red to add Blue produces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R15,G0,B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ondary color is also the complement of the primary col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it. So cyan (R0,G15,B15) is the complement of Red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r cube, cyan and Red are at opposite corners. In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this arrangement parallels the position of col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heel in HSV color mixing. Also notice that if you add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its complement, the result is always white:  15,0,0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,15,15 yields 15,15,15. In fact, adding any two colors always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lose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V COLOR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SV method of color mixing breaks each color down into its 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,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e simply refers to the color's position on the color spectr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-- Red, Yellow, Green, Cyan, Blue, or Magenta,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in between.  (Note that this spectrum is based on the mix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light and not on that of reflected light or pigment.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ixing of pigment is based on the primary colors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and Blue and it's order is Red, Orange, Yellow, Green,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of hues is normally arranged as a circle or "color wheel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A. Thus, Hue is measured in degrees. Red i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 by convention. If you are trying to select a color using HSV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a great deal to be familiar with the color's position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 Notice that, as we mentioned in the discussion of RGB, each co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is located at the opposite end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refers to the strength of a particular hue--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pure (and hence saturated), or whether i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of white. Thus, the more white, the less satu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fers to a color's relative lightness or darkness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Luminosity). A color with a high value would have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ck, whereas colors with low value would contain mor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 of Hue and Saturation, a Value of zero produces a pu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their highest saturation, hues are not all of the same valu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ully saturated green has a higher value than fully saturate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is difference in value in particular in you use B&amp;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int to convert a color picture to black and whi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concept you should remember is that Value can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Saturation. As a color moves closer to white to black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 also changes. On the other hand, Saturation can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to Value; the color simply moves toward its level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RGB AND H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ork with DeluxePhotoLab, you will usually want to work in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ince the RGB color values are used to calculat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However, sometimes it is easier to find the color you want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y locating its Hue and then adjusting the Saturation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grays is one instance where it is easier to mix the color in HS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hue with no saturation is a gray level by definition,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y, move the Saturation slider to 0 and adjust the Value slid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gray level you want. This is much easier than setting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, G, and B sliders to the same value, and then adjusting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til you find the right gra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point of reference, the table below shows the name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ts respective RGB and HSV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  <w:tab/>
        <w:tab/>
        <w:tab/>
        <w:t>RGB</w:t>
        <w:tab/>
        <w:tab/>
        <w:tab/>
        <w:t>H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  <w:tab/>
        <w:tab/>
        <w:tab/>
        <w:t>0  0  0</w:t>
        <w:tab/>
        <w:tab/>
        <w:tab/>
        <w:t>ANY AN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GRAY</w:t>
        <w:tab/>
        <w:tab/>
        <w:t>7  7  7</w:t>
        <w:tab/>
        <w:tab/>
        <w:tab/>
        <w:t>ANY 0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  <w:tab/>
        <w:tab/>
        <w:tab/>
        <w:t>15 15 15</w:t>
        <w:tab/>
        <w:tab/>
        <w:t>ANY O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  <w:tab/>
        <w:tab/>
        <w:tab/>
        <w:t>15 0  0</w:t>
        <w:tab/>
        <w:tab/>
        <w:tab/>
        <w:t>0   1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</w:t>
        <w:tab/>
        <w:tab/>
        <w:tab/>
        <w:t>15 15 0</w:t>
        <w:tab/>
        <w:tab/>
        <w:tab/>
        <w:t>60  1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  <w:tab/>
        <w:tab/>
        <w:tab/>
        <w:t>0  15 0</w:t>
        <w:tab/>
        <w:tab/>
        <w:tab/>
        <w:t>120 1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</w:t>
        <w:tab/>
        <w:tab/>
        <w:tab/>
        <w:t>0  15 15</w:t>
        <w:tab/>
        <w:tab/>
        <w:t>180 1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  <w:tab/>
        <w:tab/>
        <w:tab/>
        <w:t>0  0  15</w:t>
        <w:tab/>
        <w:tab/>
        <w:t>240 15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</w:t>
        <w:tab/>
        <w:tab/>
        <w:tab/>
        <w:t>15 0  15</w:t>
        <w:tab/>
        <w:tab/>
        <w:t>300 15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you work in HSV, all pure colors have Saturation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. This makes is much easier to find a basic color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how Red, Green, and Blue mix to fo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AMIGA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PhotoLab supports all of the Amiga graphic display modes-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high resolution, extra-halfbrite, and hold and modify.  (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 mode is not directly supported, since it is really a var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and high resolution modes). You don't need to know mu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play modes to create great are with DeluxePhotoLab.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how the display modes work, and in particular,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number of colors available in the palette, can help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explains how a pixel derives its color, and ho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 number of bit planes determines the number of col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lette. We've tried to avoid overly-technical explanation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still very technical. If you don't understand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here, don't be discouraged, just remember that you don'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BIT PL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plane can be thought of as a flat grid of dots--a plane of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dot represents a bit. So when we say "bit,"think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head to Figure B.1, you'll see that we draw the bit pla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surfaces. The best way to think of this surface is as a fla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your computer screen. (This isn't actually how it works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visualize how the colors are assigned to pixels.) The gri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mensions as your screen resolution. For example, if you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pixels wide and 200 pixels high, each bit plane is also 320x200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PLANES AND AVAIL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magine that each dot is either filled in or it's not. If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, it has a value of 1 and is said to be "on." If it is no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the dot has a value of 0 and is said to be "off." In the simpl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play mode with only one bit plane, the picture can hav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A pixel is one color if its corresponding bit is on 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f the b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planes themselves don't determine the color of the pixe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termine which color register the pixel looks to for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bit plane, the pixel points to either Color 0 or Color 1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nother bit plane behind the first, the number of poss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doubles to four. Each additional bit plane doubl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gain. The color register contains the numbers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 in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AND HIGH RESOLUTION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.1 illustrates how the bit planes determine which color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oints to in Low Resolution display with five bit planes.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figure for a moment. Notice that we've numbered the bit plan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4. Notice also that the number of each bit plan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wo by which each bit plane value is multiplied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in bit plane 3 has a value of 1, and because it is in bit plane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s multiplied by 2 (3rd power), which equals 8 (2x2x2). The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bits are then added together to obtain the number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ixel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High Resolutions work exactly alike, except tha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s many bit planes, and therefore provides few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B.2 lists the graphics modes and the number of bit plan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pports. Notice that Hold and Modify mode is a depar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 that each additional bit plane doubles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Hold and Modify is a special case that we'll expla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x200  320x400  640x200  640x400  EHBx200  EHBx400  HAMx200  HAM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2        2        2        2       N/A      N/A      N/A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4        4        4        4       N/A      N/A      N/A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8        8        8        8       N/A      N/A      N/A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16       16       16       16      N/A      N/A      N/A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32       32       N/A      N/A     N/A      N/A      240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N/A      N/A      N/A      N/A     64       64       4096  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B.2 NUMBER OF COLORS IN EACH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-HALFBRIT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-Halfbrite uses a trick to increase the number of color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Amiga supports only 32 color registers direc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Halfbrite uses a sixth bit plane to indicate an additiona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at don't really exist. The first 32 registers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; the second 32 are halfbrite equivalents. Pixel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 colors point to one of the standard color registers an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lor should be displayed at half its normal intensity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cond 32 pixels are not independent of the first 32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 values only in the first 32 registers, and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flected in the halfbrite equivalent. Figure B.3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Halfbrite uses the bit planes and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 all Amiga 1000 computers support Extra-Halfbrite.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ether or not your computer supports this display mod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. Open an Extra-Halfbrite screen and look at the Palette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s not in the Menu Bar or Toolbox). If the last 32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first 32, your computer doesn't support Extra-Halfb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AND MODIFY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and Modify display modes uses only 16 color registers, but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4,096 colors on the screen at the same time.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HAM display mode uses the first four bit planes to address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gisters, and uses the fifth and sixth bit plan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egister color or a HAM colo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M color is formed by taking the RGB value of the preceding pix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substituting a new value for one of the RGB component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number derived from the first four bit planes. Here'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lor values of one pixel (a register color) are R3,G15,B1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ixel (a HAM color) would have the color values R13,G15,B11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lanes 0 through 3 pointed to register 13 and bit plane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the register value should be used to modify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preceding color.  (Figure B.4 shows how the six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select a color in Hold and Modify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AM colors are based on color values of the preceding pix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olor value can be changed at one time, it may take thre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color you really wanted. In Figure B.5 it takes thre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lack (R0, G0, B0) to white (R15, G15, B15)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sumes there are no intermediate colors in the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This gradual change from one color to the nex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ramping" the color, and appears on the scre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M pixels. If you need fine details into your picture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lor from the color registers, because those color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int, if you hold a brush over an area made up of HAM pixel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effect called "fringing." The fringing appears as streaks ru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from the edge of the brush. This effect is only tempora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nt the brush onto the picture, Paint corrects the fringin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 the "ramping" effect where Paint recreates the HAM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your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ABOUT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briefly describes some of the techniques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creating a few of the pictures on your DeluxePhotoLab ar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is included so that you can match the effect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techniques used to creat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THE PACKAGE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Keenan based the cover photo for DeluxePhotoLab on a photograp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ock photo file. The original photograph was a 16"x20" photo/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 with the world and the hourglass. Larry re-photograp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ge as a transparency and then digitized the transparency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from a transparency is a great way to get sufficient ligh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arry set-up the camera lens (with the room/world reflec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) and the cable release in the studio and shot them in 34mm.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y important to maintain continuity in the assembled photograp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both items in warm tones to give the feeling of being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hen digitized the two best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Larry had three digitized images in HAM Interlace: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 with the Globe reflected, and the cable release.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ere combined with DeluxePhotoLab to create the packag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Larry had to enlarge the room to fit the width of the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over. He made sections of the right and left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rushes and used the brushes to extend the walls outwar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he cut out the lens as a brush and dropped it into the room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was properly placed, Larry touched up (softened and blend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. He then proceeded to refine the rest of the pictur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s, skylight, window edges and the tones in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selected the cable release brush in four sections and place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Notice how the cable release arches back to the floating g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ows smoothly forward to give a dramatic perspective. This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creates a sense of reality in the picture. Larry also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lor to the edges of the cable release to give the feeling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also sharpened the sand in the hourglass at the top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pyramid to symbolize part of the Electronic Arts logo.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form of each of the three shapes in th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arry submitted his first version of the cover to Electronic Ar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at he reduce the size of the world floating in the ro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 seem larger and thus increase the 3-D quality of the pictu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ggested a change to the angle and flow of the cable relea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se changes, Larry went back to an earli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efore the cable release was added. He then created brus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and carefully painted out the globe, which he digitiz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% smaller and dropped back into the picture. He set up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re-photographed it. To help find the right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cable release, Larry drew the changes on the monitor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ip pen, and then arranged the cable release to match the draw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t it with the digitizing camera. This is a great way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minimize guess-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Larry added the cable release to the pictures 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brushes. Because of the size of the cable release, Larry had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into four sections as brushes. He then "beefed-up"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o give it more dimension using the Paint Modes, such as bl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and mix. He then touched up the cable release and glob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ersion of the cover was finished, another color sta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nted to Electronic Arts showing full mock-up with type.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s were suggested, one of which was to smooth out the b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release. When looking at the computer screen, the eye could det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orrection, but the camera and film see the digitiz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On film, the image tends to show greater contras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end to block-up. So Larry had to over-do or over-enha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and tones especially for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finds it is very important to view the work with a clear vers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he uses the Pola Palette from Liquid Light to make test pr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ogress. He finds these test polaroids are helpful in chec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nd telling him the "real" from the surreal. This wa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 this project, since he had to keep in mind how the im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s a package cover. We think he did a gre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Y GENE B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nding countless hours testing DeluxePhotoL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ing with the design of tutorials, Gene Brawn put the progra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ces by building pictures. In the process, Gene crea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ictures which found their way onto the 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ers is by far the most complex image he created for DeluxePhoto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er, his face, the small lizard, the Godzilla, and the Easte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re all separate HAM Interlace images. The image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ifferent times with different times with different palettes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ched and modified to combine them into a sing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er was originally created as a black and white im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d with a combination of the Add, And, Low Mix, and Mix Pa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was a digitized image of Gene's own head, which he smoot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fit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zard, which Gene calls a Mylarasaurus because of the mylar effec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it, began life as a digitized image of a toy dinosaur. Gen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o its major pieces (head, torso, and legs) and made so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s from them. He then created a one pixel wide brush of the g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dark to light and back to dark. Using the Brush Warp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l Control, he filled each piece of the lizard to give it a m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He then reassembled the pieces and saved it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 was also a digitized toy model. The image was cut out, touched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d and then used at its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's most important task in assembling the final picture wa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rrectly. He began by reducing the number of colors in the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background picture as far as possible. He used Colors to r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in small steps until he was satisfied with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removed all of the blues and added a basic range of gr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and mylarasaurus because it is usually faster to create a HA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gray scale color and the grays don't change the look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m. The original background picture (before color re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hanges) was then remapped to the new palette using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loaded his new background picture in Paint, and cut the statue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ush to move it to the right. He used pieces of the surrounding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y to rebuild the space vacated by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Godzilla seem larger, Gene placed the image behind the hil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gs and feet would be hidden. To make Godzilla seem farther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ven larger, he made it look as though its head was in the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accomplished both of these effects in a few easy steps. First 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ky and surrounding areas (leaving a black hole) and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out sky. He cleared the page and stamped down the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rea. Then he loaded Godzilla as a brush. Using the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Gene set the Highlight with the horizontal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o that the image would be most solid above the clouds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Godzilla into position, and erased every part of the im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cutout area (the lower legs and feet). Finally, h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 sky with Godzilla, reloaded the background picture without s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the sky and Godzilla back into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it all off, Gene loaded the hunter and the mylarasaurus br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them in their final positions, and touched them u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 of the girl in this picture was digitized 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rom an old magazine ad. In DeluxePhotoLab, the girl was cu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and the edges were smoothed by hand. The face and dres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to be smoother and flatter. Using the Paint Modes, Gene add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ir in Low Mix, added color to the sash and collar in An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and hands in Add. Gene then saved the girl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Gene cleared the screen and created a 4x4 pixel brush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lors from the palette randomly arranged. With Brush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l Control, Gene filled the empty screen with this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background. Then he loaded the girl brush and placed 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 planned to place the title over the lower part of the gir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d dress, Gene faded the dress into the backgroun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tripes wouldn't make the horizontal title difficult to read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teps Gen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ower part of the dress as a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Sha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ither and High sliders to the maximum settings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low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lor from the Brush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ominant color from the background as the brush color and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over the dress in the origi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face Gene wanted to use for the slogan and title was a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didn't have in his system fonts directory. So, to mak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from Paint, Gene returned briefly to the Workbench screen,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I window, and assigned fonts: to a font directory on 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(The command to assign fonts in this cas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fonts:  df1: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ought this was a neat tip you might want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returned to Paint, Gene loaded the font directory from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yped his slogan on a clear screen. He saved each block of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ush. Typing text on a clear screen and using the text as a brus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use text in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created the drop-shadow effect for the text by using a gr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 (RGB values are 1, 1, 1) with Color Brush Mode and Sub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 a different screen, Gene made the main title including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 Then he loaded it into the main screen as a brush and use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rom the Brushes menu to place the text and make it sligh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other all in a sing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CP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Hunters, this picture was composed from separate digitized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figure below the earth, the figures on the left, and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bining the images, each was matched to the palette of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using the Match option in Colors. Then, each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ut out and saved as a separate brush. Gene drew over them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s produced in the digitizing process so that the overall "l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latter and more like a co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then created the diagonal background area on a new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echnique described for PhotoGirl. The title was also add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imilar to adding the slogan in PhotoGirl. Finally,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were loaded in order from back to front (earth, fig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nd red figure) so that they could be easily stamped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added a shadow below the arm of the red figure to give dim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N</w:t>
        <w:tab/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C</w:t>
        <w:tab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L</w:t>
        <w:tab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A</w:t>
        <w:tab/>
        <w:tab/>
        <w:t>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S</w:t>
        <w:tab/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Z</w:t>
        <w:tab/>
        <w:tab/>
        <w:t>PAG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ab/>
        <w:tab/>
        <w:t>PALET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ab/>
        <w:t>SHOWPAG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ab/>
        <w:t>SHOW PAG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S</w:t>
        <w:tab/>
        <w:tab/>
        <w:tab/>
        <w:t>SHOW PAGE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G</w:t>
        <w:tab/>
        <w:tab/>
        <w:t>LOAD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P</w:t>
        <w:tab/>
        <w:tab/>
        <w:t>SAV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ab/>
        <w:t>HORIZONTAL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ab/>
        <w:tab/>
        <w:t>VERTICAL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ab/>
        <w:tab/>
        <w:t>ROTATE 90 DEGREE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Z</w:t>
        <w:tab/>
        <w:tab/>
        <w:tab/>
        <w:t>ROTATE 90 DEGREES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ab/>
        <w:tab/>
        <w:t>ROTAT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ab/>
        <w:tab/>
        <w:t>GRAB LAS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G</w:t>
        <w:tab/>
        <w:tab/>
        <w:tab/>
        <w:t>GRAB UNDERNEATH LAS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D</w:t>
        <w:tab/>
        <w:tab/>
        <w:t>RESIZ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H</w:t>
        <w:tab/>
        <w:tab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R</w:t>
        <w:tab/>
        <w:tab/>
        <w:t>R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ab/>
        <w:t>TRANSPAR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Q</w:t>
        <w:tab/>
        <w:tab/>
        <w:tab/>
        <w:t>TRANSPARENC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ab/>
        <w:t>CORNER TO CORNER 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C</w:t>
        <w:tab/>
        <w:tab/>
        <w:tab/>
        <w:t>CENTER 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ab/>
        <w:tab/>
        <w:t>SHA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ab/>
        <w:t>REPEAT LAST DRAW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  <w:tab/>
        <w:tab/>
        <w:tab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F</w:t>
        <w:tab/>
        <w:tab/>
        <w:t>LOAD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1 THRU 6</w:t>
        <w:tab/>
        <w:t>ACTIVA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P</w:t>
        <w:tab/>
        <w:tab/>
        <w:tab/>
        <w:t>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U</w:t>
        <w:tab/>
        <w:tab/>
        <w:tab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I</w:t>
        <w:tab/>
        <w:tab/>
        <w:tab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B</w:t>
        <w:tab/>
        <w:tab/>
        <w:tab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ab/>
        <w:t>MAT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ab/>
        <w:t>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ab/>
        <w:tab/>
        <w:t>PATTE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ab/>
        <w:t>STO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T-F1</w:t>
        <w:tab/>
        <w:tab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T-F2</w:t>
        <w:tab/>
        <w:tab/>
        <w:t>LOW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T-F3</w:t>
        <w:tab/>
        <w:tab/>
        <w:t>M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T-F4</w:t>
        <w:tab/>
        <w:tab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T-F5</w:t>
        <w:tab/>
        <w:tab/>
        <w:t>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T-F6</w:t>
        <w:tab/>
        <w:tab/>
        <w:t>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T-F7</w:t>
        <w:tab/>
        <w:tab/>
        <w:t>SUB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T-F8</w:t>
        <w:tab/>
        <w:tab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LT-F9</w:t>
        <w:tab/>
        <w:tab/>
        <w:t>SCA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LT-F1</w:t>
        <w:tab/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LT-F2</w:t>
        <w:tab/>
        <w:tab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LT-F3</w:t>
        <w:tab/>
        <w:tab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LT-F4</w:t>
        <w:tab/>
        <w:tab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LT-F5</w:t>
        <w:tab/>
        <w:tab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LT-F6</w:t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LT-F7</w:t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LT-F8</w:t>
        <w:tab/>
        <w:tab/>
        <w:t>H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LT-F9</w:t>
        <w:tab/>
        <w:tab/>
        <w:t>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R RIGHT ALT-F10</w:t>
        <w:tab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</w:t>
        <w:tab/>
        <w:tab/>
        <w:tab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</w:t>
        <w:tab/>
        <w:tab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</w:t>
        <w:tab/>
        <w:tab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/PAINT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ab/>
        <w:t>DOTTED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  <w:tab/>
        <w:tab/>
        <w:tab/>
        <w:t>CONTINUOUS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ab/>
        <w:tab/>
        <w:t>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ab/>
        <w:tab/>
        <w:t>CURV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  <w:tab/>
        <w:tab/>
        <w:tab/>
        <w:t>AIR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ab/>
        <w:tab/>
        <w:t>TEX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ab/>
        <w:t>FI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ab/>
        <w:tab/>
        <w:t>UN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[</w:t>
        <w:tab/>
        <w:tab/>
        <w:tab/>
        <w:t>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ab/>
        <w:tab/>
        <w:t>UNFILLED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E</w:t>
        <w:tab/>
        <w:tab/>
        <w:tab/>
        <w:t>FILLED 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ab/>
        <w:t>FREEFORM FI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</w:t>
        <w:tab/>
        <w:tab/>
        <w:tab/>
        <w:t>POLYGON FIL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ab/>
        <w:tab/>
        <w:t>BRUSH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B</w:t>
        <w:tab/>
        <w:tab/>
        <w:tab/>
        <w:t>FREEFORM BRUSH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ab/>
        <w:tab/>
        <w:t>MAGNIF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ab/>
        <w:tab/>
        <w:t>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ab/>
        <w:t>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ab/>
        <w:tab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ab/>
        <w:tab/>
        <w:t>UNDO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>GET LAST BUILT-IN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  <w:tab/>
        <w:tab/>
        <w:tab/>
        <w:t>PI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ab/>
        <w:t>AGAIN (REPEAT LAS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ab/>
        <w:t>ROTATES THROUGH HAM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ab/>
        <w:t>TOGG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ab/>
        <w:tab/>
        <w:t>TOGGL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ab/>
        <w:t>TOGGL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BAR</w:t>
        <w:tab/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ab/>
        <w:t>ABORT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ab/>
        <w:t>NEW POSITION IN 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RROW KEYS)</w:t>
        <w:tab/>
        <w:tab/>
        <w:t>SCROLL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(ARROW KEYS)</w:t>
        <w:tab/>
        <w:t>SCROLL THE PICTURE IN LARGE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ab/>
        <w:tab/>
        <w:t>CYCLE THROUGH THE PICTU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ab/>
        <w:t>SAME AS CLICKING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ab/>
        <w:t>MOVE DISPLAY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ab/>
        <w:t>MOVE DISPLAY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 ARROW</w:t>
        <w:tab/>
        <w:tab/>
        <w:t>MOVE DISPLAY UP ONE SEC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OWN ARROW</w:t>
        <w:tab/>
        <w:t>MOVE DISPLAY DOWN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ab/>
        <w:t>SAME AS CLICKING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ab/>
        <w:t>SHOWS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ab/>
        <w:t>SHOW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ab/>
        <w:tab/>
        <w:t>SHOWS TH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L</w:t>
        <w:tab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P</w:t>
        <w:tab/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Q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V</w:t>
        <w:tab/>
        <w:tab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A</w:t>
        <w:tab/>
        <w:tab/>
        <w:t>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H</w:t>
        <w:tab/>
        <w:tab/>
        <w:t>HORIZONT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, G, B, H, S, V, P</w:t>
        <w:tab/>
        <w:tab/>
        <w:t>RGVHSV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ab/>
        <w:t>LOCK AL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ab/>
        <w:t>CLEAR ALL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ab/>
        <w:tab/>
        <w:t>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ab/>
        <w:tab/>
        <w:t>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ab/>
        <w:t>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ab/>
        <w:tab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ab/>
        <w:t>BSTFIT/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ab/>
        <w:t>SAMPLE/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ab/>
        <w:tab/>
        <w:t>RESIZE/SIZ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ab/>
        <w:tab/>
        <w:t>SRT HiLo/SORT 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ab/>
        <w:tab/>
        <w:t>REAL/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S</w:t>
        <w:tab/>
        <w:tab/>
        <w:t>S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R</w:t>
        <w:tab/>
        <w:tab/>
        <w:t>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W</w:t>
        <w:tab/>
        <w:tab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Q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M</w:t>
        <w:tab/>
        <w:tab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B</w:t>
        <w:tab/>
        <w:tab/>
        <w:t>MAKE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N</w:t>
        <w:tab/>
        <w:tab/>
        <w:t>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P</w:t>
        <w:tab/>
        <w:tab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D</w:t>
        <w:tab/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E</w:t>
        <w:tab/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U</w:t>
        <w:tab/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U</w:t>
        <w:tab/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Y</w:t>
        <w:tab/>
        <w:tab/>
        <w:t>YELL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C</w:t>
        <w:tab/>
        <w:tab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G</w:t>
        <w:tab/>
        <w:tab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K</w:t>
        <w:tab/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1</w:t>
        <w:tab/>
        <w:tab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2</w:t>
        <w:tab/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3</w:t>
        <w:tab/>
        <w:tab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4</w:t>
        <w:tab/>
        <w:tab/>
        <w:t>H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5</w:t>
        <w:tab/>
        <w:tab/>
        <w:t>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6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7</w:t>
        <w:tab/>
        <w:tab/>
        <w:t>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-8</w:t>
        <w:tab/>
        <w:tab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S PROVIDED BY RAP AND -+*+-THE SOUTHERN STAR-+*+- for M.A.A.D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